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</w:rPr>
        <w:t xml:space="preserve">Základná škola s materskou školou Istvána Széchenyiho s vyučovacím jazykom maďarským Horné Saliby – Széchenyi István Alapiskola és Óvoda </w:t>
      </w:r>
      <w:r>
        <w:rPr>
          <w:b/>
          <w:sz w:val="32"/>
          <w:szCs w:val="32"/>
          <w:lang w:val="hu-HU"/>
        </w:rPr>
        <w:t>Felsőszeli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lán práce škol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školský rok 2023/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3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Prílohy plánu práce na šk. rok 2023/2024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/>
          <w:sz w:val="24"/>
          <w:szCs w:val="24"/>
        </w:rPr>
        <w:t>Č.1.</w:t>
        <w:tab/>
        <w:t>Plán vnútoroškolskej kontrol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2.</w:t>
        <w:tab/>
        <w:t>Celoročný plán úloh a zasadnutí v šk roku 2023/2024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3.</w:t>
        <w:tab/>
        <w:t>Plán práce MZ a PK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/>
          <w:sz w:val="24"/>
          <w:szCs w:val="24"/>
        </w:rPr>
        <w:t>Č.4.</w:t>
        <w:tab/>
        <w:t>Výchovný plán školského klubu det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5.</w:t>
        <w:tab/>
        <w:t>Plán výchovného poradenstva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/>
      </w:pPr>
      <w:r>
        <w:rPr>
          <w:b/>
          <w:sz w:val="24"/>
          <w:szCs w:val="24"/>
        </w:rPr>
        <w:t>Č.6.</w:t>
        <w:tab/>
        <w:t>Plán koordinátora preventívnych činností, environmentálnej výchovy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7.</w:t>
        <w:tab/>
        <w:t>Vnútorný poriadok školy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8.</w:t>
        <w:tab/>
        <w:t>Pracovný poriadok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9.</w:t>
        <w:tab/>
        <w:t>Organizačný poriadok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10.</w:t>
        <w:tab/>
        <w:t>Plán práce na úseku BOZP,CO,PO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11.</w:t>
        <w:tab/>
        <w:t>Plán spolupráce s radou školy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12.</w:t>
        <w:tab/>
        <w:t>Delegovanie úloh a zodpovednosť</w:t>
      </w:r>
    </w:p>
    <w:p>
      <w:pPr>
        <w:pStyle w:val="Normal"/>
        <w:tabs>
          <w:tab w:val="clear" w:pos="708"/>
          <w:tab w:val="left" w:pos="709" w:leader="none"/>
        </w:tabs>
        <w:ind w:left="1410" w:hanging="10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13.</w:t>
        <w:tab/>
        <w:t>Školské smernice, metodické materiály vydané školou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Heading1"/>
        <w:rPr/>
      </w:pPr>
      <w:r>
        <w:rPr/>
        <w:tab/>
        <w:t>I.Výchovno-vzdelávacie úlohy v školskom roku 2023/202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om strategického plánovania  a vymedzovania strategických cieľov výchovno-vzdelávacej činnosti školy je Školský vzdelávací program , platný  od šk. roku 2008/2009 v zmysle zákona č. 245/2008 Z.z. o výchove a vzdelávaní. Školský vzdelávací program (ŠkVP) (inovovaný ako základný dokument je východiskom  ročného operatívneho plánovania  výchovno-vzdelávacej činnosti. Tvorba Inovovaného Školského vzdelávacieho programu a doplnenie Školského vzdelávacieho programu sa uskutoční priebežne  aj počas celého školského roka 2023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Výber učebných plánov a učebných osnôv:</w:t>
      </w:r>
    </w:p>
    <w:p>
      <w:pPr>
        <w:pStyle w:val="Normal"/>
        <w:rPr/>
      </w:pPr>
      <w:r>
        <w:rPr>
          <w:sz w:val="24"/>
          <w:szCs w:val="24"/>
        </w:rPr>
        <w:t>Pre ročníky 1.-9. sú vypracované učebné plány v iŠkVP na základe  inovovaného Štátneho vzdelávacieho programu ISCED-1, ISCED-2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ické plány sú vypracované  na základe platných učebných osnôv pre ZŠ, na základe vzdelávacích štandardov z jednotlivých predmetov a vzdelávacích štandardov s exemplifikačnými úloh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iaci proces a klasifikácia žiakov bude v súlade s metodickými pokynmi: a v zmysle zákona č. 245/2008 Z.z. o výchove a vzdelávaní, metodického pokynu 22/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etodický pokyn č. 22 / 2011</w:t>
      </w:r>
      <w:r>
        <w:rPr>
          <w:sz w:val="24"/>
          <w:szCs w:val="24"/>
        </w:rPr>
        <w:t xml:space="preserve"> na hodnotenie žiakov základnej školy schválené MŠ</w:t>
      </w:r>
      <w:r>
        <w:rPr>
          <w:sz w:val="24"/>
        </w:rPr>
        <w:t>VV a Š</w:t>
      </w:r>
      <w:r>
        <w:rPr>
          <w:sz w:val="24"/>
          <w:szCs w:val="24"/>
        </w:rPr>
        <w:t xml:space="preserve">  SR  č.: 2011-3121/12824:4-921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íloha č. 1 k metodickému pokynu č. 22/2011: Skratky hodnotenia žiaka </w:t>
      </w:r>
    </w:p>
    <w:p>
      <w:pPr>
        <w:pStyle w:val="Normal"/>
        <w:ind w:left="1560" w:hanging="15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Príloha č. 2 k metodickému pokynu č. 22/2011: Zásady hodnotenia žiaka so zdravotným znevýhodnením začleneného v základnej škol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atívno-metodický materiál k integrácii žiakov so špeciálno- pedagogickými potrebami do základných škôl schválené MŠ SR pod č.260/1999-44“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zdelávací program pre žiakov s vývinovými poruchami učenia ISCED 1-primárne        vzedlávani, ISCED 2-nižšie sekundárne vzdelávanie (Vzdel.program ako súčasť ŠVP schválené MŠ SR pod č. CD-2008-18550/39582-1:914 dňa 26.5.2009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zdelávací program pre žiakov s poruchou aktivity a pozornosti pre primárne vzdelávanie a nižšie stredné vzdelávanie (Vzdel.program vypracoval ŠPÚ, schválené MŠ VVaŠ SR pod č. 2016-14674/20273:11-10F0 dňa 05.05.2016, s platnosťou od 1.9.2016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zdelávací program pre žiakov s poruchou správania pre primárne vzdelávanie a nižšie stredné vzdelávanie (Vzdel.program vypracoval ŠPÚ, schválené MŠ VVaŠ SR pod č. 2016-14674/20287:17-10F0 dňa 05.05.2016, s platnosťou od 1.9.2016)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II.</w:t>
        <w:tab/>
        <w:t>Úlohy v školskom roku 2023/2024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ôsledne sa pridržiavať vzdelávacích štandardov, pracovať podľa učebných osnov a plánov - vnášať do nich nové prvky, poznatky zo súčasnosti, z regiónu, z našej dediny - zapojiť sa  do realizácie projektov, používať nové formy a metódy práce, problémové, projektové, integrované a programové vyučovanie.  Postupovať podľa doplnených časovo-tematických plánov a podľa iŠkV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ovať pozornosť vyučovaniu spoločenskovedných predmetov, ich prostredníctvom upevňovať lásku k materinskému jazyku, prehlbovať  povedomie žiakov k štátnosti - vlasteneckú výchovu a upevňovať základy morálneho života - mravnú výchovu. V rámci členstva SR v Európskej únii pestovať u žiakov kladný postoj k ostatným štátom E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novať pozornosť cudzím jazykom: anglický jazyk  sa vyučuje od 3.ročníka. Okrem toho poskytujeme možnosť prehĺbenia poznatkov aj v novovytvorenom predmete „Rozvíjanie komunikačných schopností v anglickom jazyku“ a  v rámci záujmovej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 výchovnej práci rešpektovať práva dieťaťa podľa ,,Dohovoru o právach dieťaťa",  mať na zreteli práva  a povinnosti žiaka a základné práva a povinnosti občana SR. Venovať zvýšenú pozornosť prevencie šikanovania žiakov i učiteľov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zmysle Listiny ľudských práv a Dohovoru o právach dieťaťa eliminovať problémy segregácie rómskych žiakov, vytvárať vhodné podmienky pre ich integráciu v triedach s ostatnou populáciou. Podporovať a umožňovať rešpektovanie názorov žiakov a ich účasti vo všetkých oblastiach, ktoré sa ich v rámci školy dotýkajú, sprístupňovať všetkým žiakom informácie a poradenskú službu v oblasti vzdelávania a odbornej prípravy na povolenie. Prijímame také opatrenia na zabezpečenie disciplíny v škole, ktoré sú zlučiteľné s ľudskou dôstojnosťou dieťaťa - žiak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ámci pedagogických rád a triednických hodín ďalej prehlbovať poznatky a právne vedomie pedagógov a žiakov o ľudských hodnotách, ktoré sú zahrnuté v medzinárodných dokumentoch o ľudských právach a právach dieťaťa. Zapájať deti a žiakov do aktivít v oblasti výchovy k ľudským právam organizovaním besied, súťaží, stretnutí, tematických výstav, návštev divadelných predstavení s tematikou ľudských prá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tovať pozitívny vzťah detí k okoliu, k prírode, k národu, k zachovaniu národnostnej identity, k Zemi, aby si uvedomili, že prostredie, v ktorom rastú, pôsobí spätne na celý organizmus. Rozvíjať a formovať v žiakoch najmä tieto postoje osobností: </w:t>
        <w:tab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ážiť si životné prostredi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ať sa o živé organizm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špektovať aj názory iných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chápať význam rac.argumentov, dôkazov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lerancia a otvorené zmýšľani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vorenosť novým myšlienka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Starať sa o životné prostredie - areál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rámci Národného programu podpory zdravia venovať pozornosť starostlivosti o zdravie, upevňovaniu psychickej a fyzickej zdatnosti, odolnosti. Klásť dôraz na vytváranie pozitívnej klímy v škole.Vo vedomí žiakov pestovať negatívny vzťah k drogám, k iným látkam škodlivým pre človeka, ku všetkým druhom závislosti. V rámci programu zaviesť na škole záujmové útvary : mladých zdravotníkov, pohybová príprava, športový, futbalový a zapojiť sa do projektu “ Zdravie v školách“-uskutočniť aktivity a pohybové aktivity v prírode, sprístupniť ihriská a telocvične škôl na športovú činnosť po vyučovaní a cez víkendy. V rámci vlastného projektu zorganizovať Týždeň duševného a telesného zdravia, rozvíjať osvetovú, vzdelávaciu a výchovnú činnosť detí a žiakov, s dôrazom na environmentálnu výchovu a vzdelávanie k udržateľnému rozvoju osobnosti, zameranú hlavne na zdravé potraviny, čistú vodu, bezpečnú a zdravú dopravu, udržateľnú spotrebu energie, zvýšenie povedomia v oblasti separácie odpadov, prevenciu znečisťovania a poškodzovania životného prostred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3"/>
          <w:szCs w:val="23"/>
        </w:rPr>
        <w:t>Venujeme pozornosť na podporu zvýšenia konzumácie ovocia a zeleniny do projektu Ovocie škol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účastňovať sa projektov schválených Vládou SR a MŠ SR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sledne využívať učebne informatiky cez  vyučovanie i prostredníctvom záujmových útvarov. </w:t>
      </w:r>
      <w:r>
        <w:rPr>
          <w:sz w:val="23"/>
          <w:szCs w:val="23"/>
        </w:rPr>
        <w:t xml:space="preserve">Implementovať inovačné pedagogické metódy s využitím informačných a komunikačných technológií a venovať primeranú pozornosť rozvíjaniu kompetencií detí a žiakov v tejto oblasti, </w:t>
      </w:r>
      <w:r>
        <w:rPr>
          <w:sz w:val="24"/>
          <w:szCs w:val="24"/>
        </w:rPr>
        <w:t xml:space="preserve">aby každý žiak, ktorý ukončí povinnú školskú dochádzku ovládal základy práce s PC. Využívať edukačne vhodný obsah na elektronických nosičoch a webových stránkach vo výchovno-vzdelávacom procese, aktívne pracovať v učebni s interaktívnou tabuľou. </w:t>
      </w:r>
      <w:r>
        <w:rPr>
          <w:sz w:val="23"/>
          <w:szCs w:val="23"/>
        </w:rPr>
        <w:t>Zamerať sa na ochranu detí a žiakov pri používaní internetu , využívať stránky k bezpečnému používaniu internetu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odporovať tvorivosť zamestnancov a žiakov, zlepšovať ich vzťah k práci, pozdvihnúť ho na vyššiu úroveň, šetriť zariadenie školy a pracovné náradie. Pracovať tak, aby učiteľ bol vzorom pre žiakov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acovať s Centrumom pedagogicko - psychologichého poradenstva a Špeciálno-pedagogickou poradňou v Galante pri profesionálnej orientácii žiakov, pri riešení problémových situácií žiakov. Zlepšovať podmienky na integrovanú výchovu a vzdelávanie žiakov so špeciálnymi výchovno-vzdelávacími potrebami, zdravotne postihnutých detí, zvýšenú starostlivosť poskytovať intelektovo nadaným žiakom. Pre účely skvalitnenia školskej integrácie žiakov so ŠVVP treba dôsledne dodržiavať všeobecne záväzné právne predpisy, metodické pokyny a usmernenia, využívať odborné služby a intervencie špeciálnopedagogických poradní a detských integračných centier, využívať metodické materiály týkajúce sa integrácie detí. Pri výchove a vzdelávaní žiakov so ŠVVP treba rešpektovať obmedzenia, ktoré sú podmienené postihnutím dieťaťa, zadávať také požiadavky, ktoré má dieťa predpoklad splniť.Skvalitňovať výchovno-poradenské aktivity výchovného porad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stavne sledovať dochádzku žiakov a dbať o to, aby minimálne vymeškávali vyučovanie, aby žiadosť o ospravedlnenie vymeškaných vyuč.hodín mali podpísanú rodičmi. Záškoláctvo riešiť v začiatkoch. V prípade pretrvávajúcich problémov konzultovať tieto s Obecným úradom Horné Saliby- zriaďovateľom školy a ÚPSVaR v Gala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stavne využívať služby knižníc, podľa možnosti sa zúčastňovať na aktivitách usporiadaných knižnicami, ako „Súťaž o najzaujímavejšie podujatie knižnice“, „Andersenova noc“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ovať pozornosť nadaným a talentovaným žiakom. Pripraviť a zapojiť žiakov do rôznych súťaží - predmetové olympiády z matematiky, fyziky, chémie, prírodopisu, zemepisu, dejepisu, jazykov a súťaže tvorivosti a umeleckého zamerania. Nadviazať na predchádzajúce úspechy v minulom školskom rok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ľkú pozornosť venovať príprave žiakov na prijímacie pohovory, nielen zo slov.jazyka, materinského jazyka a matematiky, ale i z ostatných predmetov, z ktorých sa robia prijímačky. V rámci prípravy žiakov na prijímacie pohovory zlepšiť spoluprácu so strednými školami. Zvýšenú pozornosť venovať testovaniu žiakov 9. roč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vorivosť žiakov naďalej využiť pri ďalšom vydávaní škol.časopisu ,,Sulisok(k) ", „Kisfutár“ na I. stupni aj na II. stupni. Vo väčšej miere zapájať pri vydávaní časopisu žiakov i učiteľov, tak isto pri vydávaní školskej ročenky a iných publikácií. Ďalej využiť tvorivosť pri mimoškolských aktivitách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zko spolupracovať s Radou rodičov a Radou školy, Obecným úradom v Horných Salibách, v Dolných Salibách, a všetkými ZŠ a MŠ okolí, s KŠÚ.  Rozvíjať naďalej priateľské vzťahy na medzinárodnej úrovni so ZŠ Kaposszekcs</w:t>
      </w:r>
      <w:r>
        <w:rPr>
          <w:sz w:val="24"/>
          <w:szCs w:val="24"/>
          <w:lang w:val="hu-HU"/>
        </w:rPr>
        <w:t xml:space="preserve">ő v Maďarsku </w:t>
      </w:r>
      <w:r>
        <w:rPr>
          <w:sz w:val="24"/>
          <w:szCs w:val="24"/>
        </w:rPr>
        <w:t>ako i inými školami v rámci spolupráce obc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ášlovať vytvorený externý priestor pre ŠKD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Vypracúvať projekty, prostredníctvom ktorých môže získať škola mimorozpočtové finančné prostriedky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realizácie Národného programu rozvoja športu v SR naďalej realizovať projekt Otvorená škola – oblasť športu, uskutočniť miestne projekty na spoznávanie života našich  predkov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 rámci Stratégie prevencie kriminality realizovať aktivity resp. programy v rámci prevencie nežiaducich javov na školách ako je záškoláctvo, šikanovanie, zvýšené násilie, začínajúca trestná činnosť a eliminovať rizikové správanie, využívajúc výchovu k prosociálnemu cíteniu, právnemu vedomiu, demokracie a morálnym hodnotám. V predmete občianska náuka  venujeme pozornosť uplatňovaniu tolerancie, ľudským právam, spolupráci s európskymi národmi , skvalitníme výuku ekonomických tém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ostupne zaviesť tému „regionálna výchova“ do učebných osnôv predmetu občianska náuk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bať na zapracovanie a realizáciu tém finančnej gramotnosti do vyučovania predmetov aj v inovovaných učebných osno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" w:hanging="0"/>
        <w:rPr>
          <w:szCs w:val="28"/>
        </w:rPr>
      </w:pPr>
      <w:r>
        <w:rPr/>
        <w:t xml:space="preserve">A. </w:t>
      </w:r>
      <w:r>
        <w:rPr>
          <w:szCs w:val="28"/>
        </w:rPr>
        <w:t>Oblasť výchovy, vzdelávania a motivácie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Rozvoj kľúčových kompetencií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Sústavne zvyšovať úroveň pedagogickej práce, zavádzať progresívne metódy vyučovania, rozvíjať tvorivosť žiakov, dať jej priestor aplikovať vedomosti v praktických úlohách, navodiť problémové situácie, riešiť ich spolu s deťmi, odstraňovať verbalizmus a stereotyp vyučovania. /využívať prvky integrovaného tematického vyučovania/. Vyučovacie hodiny urobiť zaujímavé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vyučovaní pracovať systematicky, overovať mieru osvojenia si nových poznatkov. </w:t>
      </w:r>
    </w:p>
    <w:p>
      <w:pPr>
        <w:pStyle w:val="Normal"/>
        <w:jc w:val="both"/>
        <w:rPr/>
      </w:pPr>
      <w:r>
        <w:rPr>
          <w:sz w:val="24"/>
          <w:szCs w:val="24"/>
        </w:rPr>
        <w:t>K tomu intenzívne využívať učebné pomôcky, didaktickú techniku, interaktívnu tabuľu, práce s PC, pedagogickú a odbornú literatúru a fil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Viesť žiakov k samostatnej práci na vyučovaní. Využívať k tomu IKT techniku, zbierky, atlasy, príručky, tabuľky, časopisy, slovníky, a literatúru, naučiť žiakov orientovať sa v n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Vo vyučovacom procese voliť individuálny prístup k žiakom, diferencovať, aby sa u nich rozvinuli všetky vlohy a schopnosti. Venovať veľkú pozornosť nadaným a talentovaným žiakom, pripravovať ich systematicky na triedne, školské, okresné, krajské, celoslovenské, prípadne medzinárodné súťa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Na overovanie vlastných výsledkov práce využívať v roč. 4.-9. tematické testy -  subtesty, ich celoročné používanie vložiť do tematických plánov. Uskutočňovať analýzu výsledkov a odstraňovať nedostatky sústavným opakovaním a precvičovaním učiv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Vypracovať časový plán písomných previerok.  Na začiatku škol.roka napísať vstupné previerky z M, Mj a Sj, podľa potreby aj z iných predmetov. Na základe ich analýzy odstraňovať prípadné nedostatky. Vstupné previerky sa neklasifikujú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V MZ a PK analyzovať výsledky vých.-vyučovacej práce a prijať konkrétne opatr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zníženie zaťaženia žiakov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zyk a komunikácia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 hodinách materinského jazyka , slovenského jazyka a cudzích jazykov venovať zvýšenú pozornosť počúvaniu a čítaniu s porozumením, rozvíjať komunikatívne schopnosti žiakov. Klásť dôraz na vlastnú tvorbu jazykových prejavov, na prácu s informáciami, na schopnosť argumentovať primerane veku žiaka. Rozvíjať schopnosť spisovne komunikovať, uplatňovať model vyučovania slovenského jazyka formami a metódami vyučovania cudzích jazy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cieľom skvalitniť vyučovanie slovenského jazyka využívať aj detské časo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 vyučovaní predmetu maďarský jazyk a literatúra , slovenký jazyk a literatúra treba venovať pozornosť výchove k národnému povedomiu a štátnosti. Vo výchovno-vzdelávacej činnosti využívame potenciál školskej a verejnej knižnice. Kladieme dôraz na upevňovanie pravopisných zručností formou diktátov, slovných zručností formou ústnych slohových prác na konci šk. ro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Vedie 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ujmový krúžok anglický aj na 1.stupni popri povinného vyučovania cudzích jazy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Dôsledne a zodpovedne pristupujeme k príprave žiakov 8. a 9.roč. na prijímacie pohov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tredných školách zo Mj, Sj a talentové skúšky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a práca s informáciam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Venujeme zvýšenú pozornosť nácviku a kontrole úrovne zručností v numerickom počítaní </w:t>
      </w:r>
    </w:p>
    <w:p>
      <w:pPr>
        <w:pStyle w:val="Normal"/>
        <w:jc w:val="both"/>
        <w:rPr/>
      </w:pPr>
      <w:r>
        <w:rPr>
          <w:sz w:val="24"/>
          <w:szCs w:val="24"/>
        </w:rPr>
        <w:t>na I.st. – nacvičujú sa základné počtové výkony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Ak je v triede integrovaný žiak, tr.uč. o tom upovedomí vyučujúcich, ktorí upravia učebný plán pre žiaka na základe diagnózy v medziach učebných osnov. K žiakovi pristupujú individuálne. Termín odovzdania plánu je do 08. septembra 202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Dôsledne a zodpovedne sa pristupuje k príprave žiakov 8. a 9.roč. na prijímacie pohovory na stredných školách z matematiky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Umožňuje sa žiakom školy využívať IKT techniku už od 1. ročníka v rámci vyučovacieho procesu aj v mimoškolskej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Implementuje sa Národný štandard finančnej gramotnosti do  časovo-tematických plán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Človek a hodnoty, človek a príroda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Vo svojej výchovnej práci rešpektujeme práva dieťaťa podľa ,,Dohovoru o právach dieťaťa", na báze zásad demokracie a tolerantnosti. Žiakov oboznamujeme priebežne s danou témou. Venujeme pozornosť problematike diskriminácie, rasizmu. xenofóbie, antisemitizmu a ostatných prejavov intolerancie. Organizujeme besedy a prednášky k danej téme. Využívame Manuál výchovy mládeže k ľudským právam KOM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V plnej miere dbáme o dodržiavanie školského poriadku, vnútorného poriadku školy, základov spoločenského správania, disciplíny. Sústredíme sa na vysvetľovanie a zdôvodňovanie pozdravu v osobnom styku. V zárodku riešime negatívne prejavy žia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Tre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agnostikovať rodinné prostredie žiakov majúcich problémy vo výchovno-vzdelávacej činnosti, v prípade potreby vykonať v spolupráci s OÚ Horné Saliby, OÚ Dolné Saliby– sociálnym  oddelením a oddelením školstva návštevy v ich rodinách. Spolupracovať s PPP a ÚPSVaR v Galante pri odstraňovaní negatívnych prejavov žiakov pochádzajúcich z málo podnetného prostredi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Postupne rozvíjať u žiakov etické cítenie, citlivo ich viesť k mravnosti, k morál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sadám, aby sa naučili prejaviť úctu, chápať jeden druhého. Kvalitnou citovou výchovou, dobrým slovom, prístupom a príkladom dosiahnuť úspech. Sústrediť pozornosť na hodnotovú orientáciu mladých ľudí - prispievať k zlepšeniu medziľudských vzťahov.</w:t>
      </w:r>
    </w:p>
    <w:p>
      <w:pPr>
        <w:pStyle w:val="Normal"/>
        <w:ind w:lef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V triednych samosprávach vytvárať hliadky, ktoré sa budú starať o čistotu, šetrenie pitnou vodou a energiou. Dbať na šetrenie školského majetku, šetrenie učebníc, pestovať u žiakov estetické cítenie, príjemne dotvárať prostredie triedy i chod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Skvalitňovať výchovnú prácu tried.učiteľov. Práca s kolektívom triedy musí byť cieľavedomá. Náplň práce obohatiť o kurzy spoločenského správania, právnu výchovu, výchovu k manželstvu a rodičovkjhstvu, ochrane životného prostredia, výchovu boja proti drogám, toxickým látkam a iným závislostiam, k prevencii a eliminácii rizikového správania. Hľadať a zrealizovať netradičné formy práce  s triednym kolektívom /Plán protidrogovej prevencie/.Využívať tréningové a doplnkové učebné texty“ Poznaj sám seba, Ako zmeniť seba, Vieme že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Zorganizovať so svojimi triedami exkurzie, výlet s informovaným súhlasom zákonného zástupcu žiaka /nárok za škol.rok podľa škol. zákona I.st. -jeden jednodňový, II.st. - 2 jednodňové, alebo 1 dvojdňový/ a navštíviť kultúrne podujatia s cieľom formovania priateľských vzťahov v kolektíve a rozvíjania vzťahu ku kultúre, kultúrnemu dedičstvu. Žiaci jedného ročníka v šk. roku sa môžu zúčastniť najviac 3 exkurzií, trvajúc viac ako 4 vyuč. hodiny. Organizovať „ Dni Széchenyiho“- otvorené dni školy s kultúrnou- umeleckou,  historickou, výchovnou a športovou temati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Oboznámiť na prvých tr.hodinách svojich žiakov so školským poriadkom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vnútorným poriadkom školy, všeobecnými bezpečnostnými a protipožiarnymi predpismi  platiacimi v škole ako i  pri organizovaní škol.výletov a  exkurzií. Učitelia pred výletom, exkurziou odovzdajú pred uskutočnením akcie organizačné zabezpečenie akcie a zoznam žiakov na  schválenie riaditeľke škol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urobia záznam poučenia o bezpečnosti. Taktiež  vyučujúci pracovného vyučovania,techniky, svetu práce, telesnej výchovy, chémie, fyziky oboznámia žiakov  s pracovným poriadkom a bezpečnostnými predpismi hneď v úvodných hodinách a tiež  pred každou prácou, súťažou, exkurziou a pod. - urobia zápis do triednej knihy. Vychovávateľky ŠKD pred každou vychádzkou, hrou, športom a pod. osvetovou  činnosťou musia oboznámiť žiakov  s bezpečnostnými predpismi, aby predchádzali úraz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Uplatňovať prvky dopravnej výchovy - vhodne ich včleniť do učiva jednotlivých predmetov, najmä na hodinách telesnej výchovy. Navštíviť so žiakmi I. stupňa a 5. roč. dopravné ihrisko v Galante na jeseň a  na jar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Zabezpečovať  výchovu k rodičovstvu a k významu  rodiny, zapracovanému do príslušných predmetov na 1.stupni, správne vysvetliť vzťah medzi dospelým chlapcom a dievčaťom, k tomu využívať hlavne hodiny prírodopisu, Ev, využiť publikáciu KEĎ DOSPIEVAM - na BIO v 7.roč. Zaraďovať to aj do tr.hod. v 7.-8.-9.roč. Podľa možnosti pozvať na besedu psychológa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V predmetoch prírodoveda 3.-4.roč., biológia 5.-9. roč. venovať priestor v každej triede otázkam škodlivosti fajčenia, alkoholizmu a toxikománii a celoročne využívať každé vhodné učivo všetkých predmetov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Zorganizovať besedu s odborníkom k otázkam škodlivosti fajčenia a drogovej závislosti. V mesiacoch  október, máj, jún zorganizovať rôzne aktivity na podporu ,,Zdravého životného štýlu". Realizovať prevenciu HIV/AIDS, uskutočňovať besedy so psychológom, resp. lekárom. Vzdelávanie učiteľov v oblasti prevencie, informácie- na stratégiu prevencie boja proti drogám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V spolupráci s PZ v Galante predchádzať resp. riešiť protispoločenské prejavy správania žiakov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Pre popularizáciu vedy a techniky uskutočniť Týždeň vedy a techniky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Používať vo vyučovaní prírodovedy a biológia pomocný metodický materiál vypracovaný školou v rámci OPV projektu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8"/>
          <w:szCs w:val="28"/>
          <w:u w:val="single"/>
        </w:rPr>
        <w:t>Človek a spoločnosť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sz w:val="24"/>
          <w:szCs w:val="24"/>
        </w:rPr>
        <w:t>Regionálna výchova je zapracovaná do predmetu Občianska náuka (7.roč.) a Technika (8.roč.), v rámci toho sa treba venovať poznaniu života a minulosti, pamätihodnosti regiónu. Organizovať aktivity na plnenie cieľov predmetu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4"/>
          <w:szCs w:val="24"/>
          <w:lang w:val="hu-HU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žívať vo vyučovaní tém regionálnej výchovy pomocný metodický materiál vypracovaný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 rámci predmetov Dej,Geo, ON a RV viesť žiakov k úcte vlastnému národu, k rozvíjaniu vlastenectva, štátnosti. Používať aktivizujúce metódy, tvorbu projektov, IKT, exkurzie, zapojiť sa do súťa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Hodiny šťastia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Poslaním vyučovacích hodín šťastia je poskytnúť metodickú pomoc k rozvíjaniu schopnosti prežívať šťastie u detí v materských, základných a stredných školách na základe výsledkov pozitívnej psychológie. Pozitívna psychológia je mladá vetva psychológie, v strede jej pozornosti je výskum šťastia. Na našej škole sa zaoberáme v rámci vyuč.hodín etickej výchovy a záujmového krúžk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Človek a svet prác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Neustále vplývať na žiakov tak, aby si vytvárali kladný postoj k práci a k zaobchádzaniu s pracovnými náradiami na vyuč.hod. pracovnej výchovy na I. stupni a  na vyučovacých hod. svet práce a technika - na II. stupni. Dbať na ochranný pracovný odev učiteľa i žiaka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Pracovnej výchove venovať väčšiu pozornosť aj v ŠKD. Pravidelne sa starať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 pridelený areál pre ŠKD, priestory ŠKD a pod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ústavne dbať o dodržiavanie bezpečnostných predpisov, prac.poriadku, požiarnej ochrany. Dôsledne a produktívne dodržiavať a využívať pracovný č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Zdravie a pohyb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V oblasti telesnej výchovy venovať zvýšenú pozornosť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 xml:space="preserve">-formovaniu a upevňovaniu aktívneho vzťahu k Tv, k zdraviu, telesnému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a pohybovému zdokonaľovaniu, k telesnej kultúr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 xml:space="preserve">-zvyšovaniu úrovne telesnej zdatnosti žiakov, zdravia, pohybovej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výkonnosti, vytrvalost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-k aktívnemu vzťahu k životnému prostrediu a k prírod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Pokračovať v základnom plaveckom výcviku v 4.ročníku (spolu so žiakmi 4. ročníka z Dolných Salíb), upevniť plavecké zručnosti v 6. ročníku s informovaným súhlasom zákonných zástupcov žiakov. Naučiť čo najviac žiakov plávať . Poskytovať možnosť upevňovania plaveckých zručností žiakom II. stupňa 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ôsledne a systematic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pravovať žiakov na rôzne športové súťaže. Zúčastňovať sa súťaží organizovaných v rámci školy, dediny a okresnou org. Tv, MŠ a pod. v atletike, kolekt.hrách - basketbal, futbal, hádzaná, volejbal atď. Podľa možností v týchto súťažiach organizovať aj školské kolá.Pripraviť a priložiť k plánu PK výber súťaží, ktorých sa škola zúčastní v rámci okresu. Pripraviť žiakov na priateľské športové stretnutia na rôzne turnaje / napr.Dni Széchenyiho a iné. /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Podľa možností, záujmu žiakov a súhlasu rodičov /7.roč./ zorganizovať LVK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Povinnou súčasťou vyučovania v každom ročníku sú didaktické hry, spojené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ychádzkami do prírody orientovanými na ochranu človeka a prírody. Pri didaktických hrách a účelovom cvičení budeme postupovať podľa učebných   osnov ,,Ochrana  človeka a prírody" 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. účelové cvičenie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06. septembra 2023 </w:t>
      </w:r>
      <w:r>
        <w:rPr>
          <w:sz w:val="24"/>
          <w:szCs w:val="24"/>
        </w:rPr>
        <w:t xml:space="preserve">v rozsahu 6 vyuč. hodín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podľa plánu pre jednotlivé ročníky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II. účelové cvičenie: </w:t>
      </w:r>
      <w:r>
        <w:rPr>
          <w:i/>
          <w:sz w:val="24"/>
          <w:szCs w:val="24"/>
        </w:rPr>
        <w:t xml:space="preserve">24. júna 2024 </w:t>
      </w:r>
      <w:r>
        <w:rPr>
          <w:sz w:val="24"/>
          <w:szCs w:val="24"/>
        </w:rPr>
        <w:t xml:space="preserve">v rozsahu 4 vyučovacích hodín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podľa plánu pre jednotlivé roční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DIDAKTICKÉ HRY:</w:t>
        <w:tab/>
        <w:t xml:space="preserve">- 1.stupeň  - </w:t>
      </w:r>
      <w:r>
        <w:rPr>
          <w:i/>
          <w:sz w:val="24"/>
          <w:szCs w:val="24"/>
        </w:rPr>
        <w:t>24. júna 2024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áplň podľa priloženého plánu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V rámci DNÍ ŠPORTU sa zapojiť do rôznych tradičných i netradičných športových súťaží a hier, turistických pochodov, vychádzok, maximálny počet žiakov – všetky triedy - zapojiť i rodičov. Podujatia by mali demonštrovať význam pohybu pre zdravie, čestnosť a spolupatričnosť. Usporiadať školskú olympiádu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V rámci krúžkovej činnosti viesť futbal,   volejbal a iné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Zorganizovať aj regionálne priateľské športové stretnutia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žiakov 1.stupňa podľa záujmu rodičov zabezpečiť pobyt v ŠvP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  <w:szCs w:val="24"/>
        </w:rPr>
        <w:t>Ďalšie úloh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aoberať sa starostlivosťou o osobnú hygienu. Prípady nedostatočnej hygieny riešiť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. Zvýšenú pozornosť treba venovať zdravotnej výchove a hlavne prvej pomoci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na  hodinách P,Biol.,Tv, úč.cvičení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Na 1. i 2. stupni vytvárať zdravotné hliadky a poverovať ich kontrolou a usmerňujúcou funkciou v oblasti zdrav. výchov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i vhodných príležitostiach /Týždeň zdravia/ vyzdvihnúť význam zdravej výživy, zdravej pitnej vody, zdravého režimu dňa podľa veku a vyhýbaniu sa závislostia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5. Na tried.hod. zaoberať sa protidrog.prevenciou podľa plán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6. Pripraviť žiakov a zúčastniť sa s družstvom školy na súťaži mladých zdravotníkov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Zorganizovať ,,BEH TERRYHO FOXA" a iné aktivity v rámci Týždňa športu, oboznámiť žiakov s myšlienkou tejto akcie a súbežne vyzbierať  dobrovoľné fin.príspevky pre ,,Ligu proti rakovine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abezpečiť podľa záujmu rodičov desiatu pre žiakov (možnosť zakúpenia v školskom bufete).V rámci programu „Podpora zdravia“-zabezpečiť žiakom čerstvé ovocie dvakrát do týždň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Organizovať besedy a prednášky s lekármi, so zubným lekárom, prípadne členmi ČK alebo RVZP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menie a kultúr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sz w:val="24"/>
          <w:szCs w:val="24"/>
        </w:rPr>
        <w:t>1. Za obsah a vzhľad násteniek zodpovedaj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chodbe hlavnej budovy:</w:t>
        <w:tab/>
        <w:t>triedni učitelia podľa harmon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hodbe prístavby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na prízemí: </w:t>
        <w:tab/>
        <w:tab/>
        <w:tab/>
        <w:t>triedni učiteľia, asistentka učiteľ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- na 2. poschodí:</w:t>
        <w:tab/>
        <w:tab/>
        <w:t>vychovávateľky, uč. I. stupňa, triedni učiteľ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zdobu, úpravu nástenných novín v triedach, za výzdobu školy obrazmi a prácami žiakov zodpovedajú</w:t>
        <w:tab/>
        <w:t xml:space="preserve"> triedni učitel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čitelia Vv  a vychovávateľky ŠKD so žiakmi pripravia rôzne predmety, obrazy a pod. na vyplnenie skriniek na chodbách, na nástenky - celoročné výstavky žiackych prá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livosť o náučnú prírodnú lokalitu – raz ročne záhradníci – zodp. vedenie školy, celoročná starostlivosť sa zabezpečuje organizovaním brigád a na vyuč. hodinách techniky, prac.vyučovania resp.svetu prá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Venovať zvýšenú pozornosť talentom v umeleckej sfére a včas ich zapojiť do literárnych, výtvarných, speváckych súťaž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ipravovať nástenky k Svetovému dňu výživy, Týždňu zdravia, Svetovému dňu duševného zdravia, Týždňu boja proti stresu, Svetovému dňu nefajčenia, Európskemu týždňu boja proti drogám, Svetovému dňu prevencie HIV/AIDS, Svetovému dňu mlieka, Európskemu týždňu bezpečnosti a ochrany zdravia pri práci, Európskemu Dňu rodičov a škôl, at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Naďalej i v tomto roku pokračovať v cykle prednášok a besied o problematike boja  proti drogám a kriminalite predchádzania diskriminácie, rasizmu, xenofóbie, antisemitizmu a ostatným prejavom intolerancie v spolupráci s PZ Galanta s PPP Galan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Zlepšiť kultúru jazykového prejavu žiakov cvičením, počúvaním nahrávok, návštevami divadelných, filmových predstavení, koncertov, výstav, doplňovaním knižničných fondov do žiackej knižnice, organizovaním kultúrnych podujatí „Dni Széchenyiho“, „Úcta k starším ľudom“, Vianočné vystúpenie, Marcové vystúpenie „Deti deťom“ a pod. Tieto akcie  výchovne využiť na formovanie estetického cítenia v každej z umeleckých oblastí.</w:t>
      </w:r>
    </w:p>
    <w:p>
      <w:pPr>
        <w:pStyle w:val="Normal"/>
        <w:tabs>
          <w:tab w:val="clear" w:pos="708"/>
          <w:tab w:val="left" w:pos="284" w:leader="none"/>
        </w:tabs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ústavne dbať na úpravu tried, na udržiavanie inventáru v nich v primeranom stave. Do každej triedy vystaviť menný zoznam inventáru triedy – na viditeľnom mieste. Skontrolovať starý a opraviť podľa terajšieho skutočného stavu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ín splnenia úloh: celoročný, postup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dpovední: vedenie školy a príslušní učitelia, resp. triedni učitel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none"/>
        </w:rPr>
      </w:pPr>
      <w:r>
        <w:rPr>
          <w:rFonts w:cs="Times New Roman"/>
          <w:bCs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METÓDY A FORMY HODNOTENIA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Hodnotenie a klasifikácia žiaka sa uskutočňuje ako </w:t>
      </w:r>
      <w:r>
        <w:rPr>
          <w:b/>
          <w:sz w:val="24"/>
          <w:szCs w:val="24"/>
        </w:rPr>
        <w:t>priebežné hodnotenie</w:t>
      </w:r>
      <w:r>
        <w:rPr>
          <w:sz w:val="24"/>
          <w:szCs w:val="24"/>
        </w:rPr>
        <w:t xml:space="preserve"> / na vyučovacích hodinách z jednotlivých predmetov / a </w:t>
      </w:r>
      <w:r>
        <w:rPr>
          <w:b/>
          <w:sz w:val="24"/>
          <w:szCs w:val="24"/>
        </w:rPr>
        <w:t>celkové hodnotenie</w:t>
      </w:r>
      <w:r>
        <w:rPr>
          <w:sz w:val="24"/>
          <w:szCs w:val="24"/>
        </w:rPr>
        <w:t xml:space="preserve"> / na konci I. a II. polroka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ebežné hodnotenia sa zaznamenávajú do klasifikačného záznamu, do záznamu o hodnotení žiaka. Na informovanie zákonného zástupcu žiaka o priebežných výsledkoch žiaka sa používa žiacka knižka. Stupne celkového hodnotenia sa uvádzajú na vysvedčen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é hodnotenie a klasifikácia žiaka sa prerokuje a odsúhlasí v pedagogickej rade škol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Na základe Metodického pokynu č.22/2011 č.:2011-3121/12824:4-921 na hodnotenie žiakov základnej školy </w:t>
      </w:r>
      <w:r>
        <w:rPr>
          <w:sz w:val="24"/>
          <w:szCs w:val="24"/>
        </w:rPr>
        <w:t xml:space="preserve">vydaným Ministerstvom školstva, vedy, výskumu a športu  Slovenskej republiky v zmysle ustanovenia § 14 ods. 1 zákona č. 596/2003 Z. z. o štátnej správe v školstve a školskej samospráve a o zmene a doplnení niektorých zákonov v znení neskorších predpisov boli revidované v ŠkVP dňom 1.mája 2011 metódy a formy hodnotenia žiaka v procese výchovy a vzdeláv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>B.</w:t>
        <w:tab/>
        <w:t xml:space="preserve">Oblasť riadenia a vedenia školy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ámci zvyšovania úrovne a účinnosti riadenia a kontroly: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enovať zvýšenú pozornosť hospitačnej činnosti všetkých učiteľov. Za účelom výmeny pedagogických skúseností uskutočňovať vzájomné hospitácie. Zameriavať sa na sledovanie organizácie vyučovacej hodiny, na  diferencovanie a individuálny prístup k žiakom, samostatnej práce žiakov, stupňa osvojenia si učiva na hodine, využitia učebných pomôcok, tvorivej pracovnej atmosféry a na priebežnú úpravu Školského vzdelávacieho programu, vytvorenie inovovaného školského vzdelávacieho programu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vypracovať plán vnútroškolskej kontroly na rok 2022/2023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EDOVANÉ  ÚLOHY: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dodržiavanie tematických plánov vypracovaných  podľa platných učebných osnov, iŠkVP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využívanie učebných pomôcok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organizácia štruktúry vyučovacej hodi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- hodnotenie, klasifik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ístup učiteľa k žiakom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metodické usmerňovanie, kontrolná a hospitačná činnosť na I.st., výchovné predmety vo         všetkých ročníkoch 1.-9. a v ŠKD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usmernenie a kontrola činnosti údržbára- školníka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usmernenie a kontrola činnosti upratovačiek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metodické usmerňovanie, kontrolná a hospitačná činnosť II.st. , dohľad na prípravu a organizáciu školských kôl súťaží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metodické usmerňovanie, kontrolná a hospitačná činnosť na všetkých predmetoch všetkých pedagogických pracovníkov, dohľad na prípravu a organizáciu školských a vyšších kôl všetkých druhov súťaží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kontrola činnosti výchovného poradcu a protidrogového koordinátor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kontrola činnosti administratívnych  zamestnanco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2. Sústavne sledovať odborné časopisy a literatúru, rozhlas a televízne relácie, webové stránky internetu s cieľom zvýšiť úroveň vzdelávania, zúčastňovať sa kontinuálneho vzdelávania podľa ročného plánu, odborných školení a seminárov organizovaných MPC, KÚ a pod., pokračovať vo zvyšovaní kvalifikácie  v získaní atestácii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3. Venovať systematickú pozornosť pedagogickej dokumentácii a mesačne predložiť na kontrolu triedne knihy,  a 3x klasifikačné záznamy, výkazy ( september, január, jún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Týždenne vyhodnocovať dochádzku a uzatvoriť triednu knihu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Všetky problémy týkajúce sa žiakov riešiť spolu s Radou rodič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Termín: celoročný, stály</w:t>
        <w:tab/>
        <w:tab/>
        <w:tab/>
        <w:tab/>
        <w:t>Zodp.:  vedeni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567" w:hanging="0"/>
        <w:rPr/>
      </w:pPr>
      <w:r>
        <w:rPr/>
        <w:t>C.</w:t>
        <w:tab/>
        <w:t xml:space="preserve">Oblasť organizácie a personálneho obsadenia školy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1. </w:t>
        <w:tab/>
        <w:t>Zoznam zamestnancov škol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ie ško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 škol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Ing. László Ildik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a pre základnú škol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. Nagy Floriá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ástupkyňa pre materskú škol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drikovicsová Tün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dúca Š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raiová Be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ýchovný porad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. Nagy Florián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edagogickí zamestnanci na ZŠ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1721"/>
        <w:gridCol w:w="1559"/>
        <w:gridCol w:w="1276"/>
        <w:gridCol w:w="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ictv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. 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konczová E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4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Mgr. Szalai Gy</w:t>
            </w:r>
            <w:r>
              <w:rPr>
                <w:sz w:val="24"/>
                <w:szCs w:val="24"/>
                <w:lang w:val="hu-HU"/>
              </w:rPr>
              <w:t>ö</w:t>
            </w:r>
            <w:r>
              <w:rPr>
                <w:sz w:val="24"/>
                <w:szCs w:val="24"/>
              </w:rPr>
              <w:t>ngy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3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Pónyaová Zuz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Blazsek Beá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Szabó Zsóf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, 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.Nogelyová Moni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j-Sj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gr. Nagy Flori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 – Bio-I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r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Morovics Iboly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-Mj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éma Dezider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8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kubecz Már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Mj-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9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 László Ildik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.š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olnárová Be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irályová Katarí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énárt Kriszt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, BIO, Špec.ped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sist.uči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Seres Csi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BOI., Aj., Inf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sist.uči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>43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Mondok Árpá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.,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kubecz Anik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nyiková And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eáková An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hu-HU"/>
              </w:rPr>
              <w:t>ünde Szeker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anková Eri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J, 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chovávateľky v ŠKD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Mgr. Jakubecz Anikó         vychov.</w:t>
        <w:tab/>
        <w:t>I.odd.</w:t>
        <w:tab/>
        <w:t xml:space="preserve">(I.roč.) </w:t>
        <w:tab/>
        <w:tab/>
        <w:t>25 h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gr. Deáková Anita </w:t>
        <w:tab/>
        <w:t xml:space="preserve">        vychov.</w:t>
        <w:tab/>
        <w:t>II.odd.</w:t>
        <w:tab/>
        <w:t>( II.r., III.roč.)</w:t>
        <w:tab/>
        <w:tab/>
        <w:t>25 h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hu-HU"/>
        </w:rPr>
      </w:pPr>
      <w:r>
        <w:rPr>
          <w:sz w:val="24"/>
          <w:szCs w:val="24"/>
        </w:rPr>
        <w:t>T</w:t>
      </w:r>
      <w:r>
        <w:rPr>
          <w:sz w:val="24"/>
          <w:szCs w:val="24"/>
          <w:lang w:val="hu-HU"/>
        </w:rPr>
        <w:t>ünde Szekeres</w:t>
        <w:tab/>
        <w:t xml:space="preserve">        </w:t>
      </w:r>
      <w:r>
        <w:rPr>
          <w:sz w:val="24"/>
          <w:szCs w:val="24"/>
        </w:rPr>
        <w:t>vychov.</w:t>
        <w:tab/>
        <w:t>III.odd.(IV.roč., III.roč.)</w:t>
        <w:tab/>
        <w:t>25 h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í zamestnanci v MŠ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</w:t>
        <w:tab/>
        <w:t>Andrikovicsová T</w:t>
      </w:r>
      <w:r>
        <w:rPr>
          <w:sz w:val="24"/>
          <w:szCs w:val="24"/>
          <w:lang w:val="hu-HU"/>
        </w:rPr>
        <w:t>ünde</w:t>
        <w:tab/>
        <w:tab/>
        <w:tab/>
        <w:t>z</w:t>
      </w:r>
      <w:r>
        <w:rPr>
          <w:sz w:val="24"/>
          <w:szCs w:val="24"/>
        </w:rPr>
        <w:t>ást. r. pre MŠ</w:t>
        <w:tab/>
        <w:tab/>
        <w:tab/>
        <w:t>20 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2.</w:t>
        <w:tab/>
        <w:t xml:space="preserve">Hovorková </w:t>
      </w:r>
      <w:r>
        <w:rPr>
          <w:sz w:val="24"/>
          <w:szCs w:val="24"/>
          <w:lang w:val="hu-HU"/>
        </w:rPr>
        <w:t>Tünde</w:t>
      </w:r>
      <w:r>
        <w:rPr>
          <w:sz w:val="24"/>
          <w:szCs w:val="24"/>
        </w:rPr>
        <w:tab/>
        <w:tab/>
        <w:tab/>
        <w:tab/>
        <w:t>učiteľka</w:t>
        <w:tab/>
        <w:tab/>
        <w:tab/>
        <w:t>28 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3.</w:t>
        <w:tab/>
        <w:t>Reháková Erika</w:t>
        <w:tab/>
        <w:tab/>
        <w:tab/>
        <w:tab/>
        <w:t>učiteľka</w:t>
        <w:tab/>
        <w:tab/>
        <w:tab/>
        <w:t>28 h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Kontárová Mária</w:t>
        <w:tab/>
        <w:tab/>
        <w:tab/>
        <w:tab/>
        <w:t>učiteľka</w:t>
        <w:tab/>
        <w:tab/>
        <w:tab/>
        <w:t>28 h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5.         Šátorová Alexandra</w:t>
        <w:tab/>
        <w:tab/>
        <w:tab/>
        <w:tab/>
        <w:t>asistent učiteľ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ádzkoví zamestnanci ZŠ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Mgr. Fiamová Marta</w:t>
        <w:tab/>
        <w:tab/>
        <w:tab/>
        <w:tab/>
        <w:t>účtovníctvo, administratíva</w:t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Cserkóová Helena</w:t>
        <w:tab/>
        <w:tab/>
        <w:tab/>
        <w:tab/>
        <w:t>Pam-mzdová učtovníčka</w:t>
        <w:tab/>
        <w:tab/>
        <w:t>64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3.</w:t>
        <w:tab/>
        <w:t>Grédi Jozef</w:t>
        <w:tab/>
        <w:tab/>
        <w:tab/>
        <w:tab/>
        <w:t xml:space="preserve">            údržbár</w:t>
        <w:tab/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4.</w:t>
        <w:tab/>
        <w:t>Szabová Gabriela</w:t>
        <w:tab/>
        <w:tab/>
        <w:tab/>
        <w:tab/>
        <w:t>upratovačka</w:t>
        <w:tab/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5.</w:t>
        <w:tab/>
        <w:t>Modrocká Zuzana</w:t>
        <w:tab/>
        <w:tab/>
        <w:tab/>
        <w:tab/>
        <w:t>upratovačka</w:t>
        <w:tab/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ádzkoví zamestnanci MŠ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</w:t>
        <w:tab/>
        <w:t>Putyerová Alžbeta</w:t>
        <w:tab/>
        <w:tab/>
        <w:tab/>
        <w:tab/>
        <w:t>upratovačka</w:t>
        <w:tab/>
        <w:tab/>
        <w:tab/>
        <w:tab/>
        <w:t>100%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Reháková Beáta</w:t>
        <w:tab/>
        <w:tab/>
        <w:tab/>
        <w:tab/>
        <w:t>upratovačka</w:t>
        <w:tab/>
        <w:tab/>
        <w:tab/>
        <w:tab/>
        <w:t>100%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ádzkoví zamestnanci ŠJ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e ZŠ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</w:t>
        <w:tab/>
        <w:t>Nyitraiová Beata</w:t>
        <w:tab/>
        <w:tab/>
        <w:tab/>
        <w:tab/>
        <w:t>vedúca ŠJ</w:t>
        <w:tab/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2.</w:t>
        <w:tab/>
        <w:t>Dömötörová Mária</w:t>
        <w:tab/>
        <w:tab/>
        <w:tab/>
        <w:tab/>
        <w:t>pomocná kuchárka</w:t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3.</w:t>
        <w:tab/>
        <w:t>Molnárová Renata</w:t>
        <w:tab/>
        <w:tab/>
        <w:tab/>
        <w:tab/>
        <w:t>kuchárka</w:t>
        <w:tab/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4.</w:t>
        <w:tab/>
        <w:t>Kontárová Katarína</w:t>
        <w:tab/>
        <w:tab/>
        <w:tab/>
        <w:tab/>
        <w:t>kuchárka</w:t>
        <w:tab/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Takács Anikó</w:t>
        <w:tab/>
        <w:tab/>
        <w:tab/>
        <w:tab/>
        <w:tab/>
        <w:t>kuchárka</w:t>
        <w:tab/>
        <w:tab/>
        <w:tab/>
        <w:t xml:space="preserve"> </w:t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6.</w:t>
        <w:tab/>
        <w:t>Kutaková Blanka</w:t>
        <w:tab/>
        <w:tab/>
        <w:tab/>
        <w:tab/>
        <w:t>upratovačka</w:t>
        <w:tab/>
        <w:tab/>
        <w:tab/>
        <w:tab/>
        <w:t>20%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e MŠ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</w:t>
        <w:tab/>
        <w:t>Czinegeová Katarína</w:t>
        <w:tab/>
        <w:tab/>
        <w:tab/>
        <w:tab/>
        <w:t>kuchárka</w:t>
        <w:tab/>
        <w:tab/>
        <w:tab/>
        <w:tab/>
        <w:t>pl.ú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2.</w:t>
        <w:tab/>
        <w:t>Szolgaiová Eva</w:t>
        <w:tab/>
        <w:tab/>
        <w:tab/>
        <w:tab/>
        <w:t>kuchárka</w:t>
        <w:tab/>
        <w:tab/>
        <w:tab/>
        <w:tab/>
        <w:t>pl.úv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.</w:t>
        <w:tab/>
        <w:t>Metodické orgány- práca MZ a PK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prvých zasadnutiach PK a MZ schváliť plán činnosti PK a MZ.  PK a MZ využívať na zvyšovanie odbornej a pedagogickej úrovne vyučovania, rozoberať, diskutovať a zvýšiť metodickú stránku vyučovacej hodiny.  Predložiť vedeniu nároky na nevyhnutné chýbajúce učebné pomôcky.</w:t>
        <w:tab/>
        <w:tab/>
        <w:tab/>
        <w:tab/>
        <w:tab/>
        <w:tab/>
        <w:t>Zodpovední: vedúci PK a MZ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 MZ a P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MZ a PK uskutočniť v termíne: august, október,  december, marec, jún 5x do roka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edúci MZ a P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MZ</w:t>
        <w:tab/>
        <w:t xml:space="preserve">1.-4.roč.. </w:t>
        <w:tab/>
        <w:tab/>
        <w:t>PaedDr. Zsuzsanna Póny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K</w:t>
        <w:tab/>
        <w:t>spoločenské vedy</w:t>
        <w:tab/>
        <w:t>Mgr. Nogelyová Mónik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K</w:t>
        <w:tab/>
        <w:t xml:space="preserve">prír.vedy    </w:t>
        <w:tab/>
        <w:tab/>
        <w:t>Mgr. Dezider Ném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K</w:t>
        <w:tab/>
        <w:t>vých. predmety</w:t>
        <w:tab/>
        <w:t>Mgr. Szabó Zsófi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Žiacka knižnica otvorená:     od 7.00 do 7.30 v stredu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od 13.30 do 14.30 v stredu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3.</w:t>
        <w:tab/>
        <w:t>Služba - pedagogický dozor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zor ráno vykonávajú pedagógovia denne od 7.00 h.-13.30 v obidvoch budov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ej budove na 2. poschodí: Tr. učiteľky 2.,3. a 4. roč. (Blazsek B., Szalai Gy., Rakoncza É.), Szekeres T.,+ striedavo 1 deň</w:t>
      </w:r>
    </w:p>
    <w:p>
      <w:pPr>
        <w:pStyle w:val="Normal"/>
        <w:rPr/>
      </w:pPr>
      <w:r>
        <w:rPr>
          <w:sz w:val="24"/>
          <w:szCs w:val="24"/>
        </w:rPr>
        <w:t>V novej budove na prízemí : Tr. učitelia 1.A (Pónya Zs.) a  1.B(Panyiková A.), Jakubecz A., Deák A., + striedavo 1 d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lavnej budove: Tr. učitelia: 5.,6., 7., 8. 9. roč., Seres Csilla, Lénárt Krisztina, Vanko Erika, Szabó Zsó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hlavnej budove žiaci ráno po príchode a po prezutí v šatni hneď pôjdu do svojich tried, kde sa v kľude pripravujú na vyučovanie. Dozor od 7.00 do 7.30 hod. vykonávajú službukonajúci pedagógovia v hlavnej budove, dozor cez obedňajšiu prestávku vykonávajú ped.zamestnanci podľa aktuálneho rozpi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4.</w:t>
        <w:tab/>
        <w:t xml:space="preserve"> Správcovia kabinetov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Chémia                 </w:t>
        <w:tab/>
        <w:tab/>
      </w:r>
      <w:r>
        <w:rPr>
          <w:sz w:val="24"/>
          <w:szCs w:val="24"/>
        </w:rPr>
        <w:t>Ing.</w:t>
        <w:tab/>
        <w:t>László Ildikó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ejepis   </w:t>
        <w:tab/>
        <w:tab/>
        <w:tab/>
      </w:r>
      <w:r>
        <w:rPr>
          <w:sz w:val="24"/>
          <w:szCs w:val="24"/>
        </w:rPr>
        <w:t xml:space="preserve">Mgr.  </w:t>
        <w:tab/>
        <w:t>Király Katali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Geografia</w:t>
        <w:tab/>
        <w:tab/>
        <w:tab/>
      </w:r>
      <w:r>
        <w:rPr>
          <w:sz w:val="24"/>
          <w:szCs w:val="24"/>
        </w:rPr>
        <w:t>Mgr.</w:t>
        <w:tab/>
        <w:t>Néma Dezi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Telesná výchova   </w:t>
        <w:tab/>
        <w:tab/>
      </w:r>
      <w:r>
        <w:rPr>
          <w:sz w:val="24"/>
          <w:szCs w:val="24"/>
        </w:rPr>
        <w:t>Mgr.</w:t>
        <w:tab/>
        <w:t>Néma Dezi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Slovenský jazyk    </w:t>
        <w:tab/>
        <w:tab/>
      </w:r>
      <w:r>
        <w:rPr>
          <w:sz w:val="24"/>
          <w:szCs w:val="24"/>
        </w:rPr>
        <w:t>Mgr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akubecz Márt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Fyzika                 </w:t>
      </w:r>
      <w:r>
        <w:rPr>
          <w:sz w:val="24"/>
          <w:szCs w:val="24"/>
        </w:rPr>
        <w:tab/>
        <w:tab/>
        <w:t>Mgr.    Mondok Árpá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Matematika </w:t>
      </w:r>
      <w:r>
        <w:rPr>
          <w:sz w:val="24"/>
          <w:szCs w:val="24"/>
        </w:rPr>
        <w:tab/>
        <w:tab/>
        <w:tab/>
        <w:t>Mgr.</w:t>
        <w:tab/>
        <w:t>Molnárová Beat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iológia</w:t>
        <w:tab/>
        <w:t xml:space="preserve">           </w:t>
      </w:r>
      <w:r>
        <w:rPr>
          <w:sz w:val="24"/>
          <w:szCs w:val="24"/>
        </w:rPr>
        <w:t xml:space="preserve"> </w:t>
        <w:tab/>
        <w:t>Mgr.</w:t>
        <w:tab/>
        <w:t>Szabó Zsófi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chnika</w:t>
        <w:tab/>
        <w:tab/>
        <w:tab/>
      </w:r>
      <w:r>
        <w:rPr>
          <w:sz w:val="24"/>
          <w:szCs w:val="24"/>
        </w:rPr>
        <w:t>Mgr.</w:t>
        <w:tab/>
        <w:t>Szabó Zsófi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udzie jazyky         </w:t>
        <w:tab/>
        <w:tab/>
      </w:r>
      <w:r>
        <w:rPr>
          <w:sz w:val="24"/>
          <w:szCs w:val="24"/>
        </w:rPr>
        <w:t>Mgr.</w:t>
        <w:tab/>
        <w:t>Vanková Erik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tvarná výchova</w:t>
      </w:r>
      <w:r>
        <w:rPr>
          <w:sz w:val="24"/>
          <w:szCs w:val="24"/>
        </w:rPr>
        <w:t xml:space="preserve"> </w:t>
        <w:tab/>
        <w:tab/>
        <w:t>Mgr.</w:t>
        <w:tab/>
        <w:t>Blazsek Be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Kabinet - 1.st.</w:t>
      </w:r>
      <w:r>
        <w:rPr>
          <w:sz w:val="24"/>
          <w:szCs w:val="24"/>
        </w:rPr>
        <w:t xml:space="preserve">           </w:t>
        <w:tab/>
        <w:tab/>
        <w:t>Mgr.</w:t>
        <w:tab/>
        <w:t>Szalai Gy</w:t>
      </w:r>
      <w:r>
        <w:rPr>
          <w:sz w:val="24"/>
          <w:szCs w:val="24"/>
          <w:lang w:val="hu-HU"/>
        </w:rPr>
        <w:t>öngyi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ŠKD   </w:t>
      </w:r>
      <w:r>
        <w:rPr>
          <w:sz w:val="24"/>
          <w:szCs w:val="24"/>
        </w:rPr>
        <w:t xml:space="preserve">                       </w:t>
        <w:tab/>
        <w:tab/>
        <w:t>Mgr.</w:t>
        <w:tab/>
        <w:t>Jakubecz Anik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aďarský jazyk</w:t>
      </w:r>
      <w:r>
        <w:rPr>
          <w:sz w:val="24"/>
          <w:szCs w:val="24"/>
        </w:rPr>
        <w:t xml:space="preserve">                  Mgr.    Nogelyová Mo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á (IROP) knižnica</w:t>
        <w:tab/>
      </w:r>
      <w:r>
        <w:rPr>
          <w:sz w:val="24"/>
          <w:szCs w:val="24"/>
        </w:rPr>
        <w:t>Mgr.    Nogelyová Mo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udobná výchova</w:t>
      </w:r>
      <w:r>
        <w:rPr>
          <w:sz w:val="24"/>
          <w:szCs w:val="24"/>
        </w:rPr>
        <w:tab/>
        <w:tab/>
        <w:t>Mgr.    Lénárt Kriszti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á knižnica:</w:t>
        <w:tab/>
        <w:tab/>
      </w:r>
      <w:r>
        <w:rPr>
          <w:sz w:val="24"/>
          <w:szCs w:val="24"/>
        </w:rPr>
        <w:t>Mgr.</w:t>
        <w:tab/>
        <w:t>Rakonczová Ev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môcky po použití vrátiť do kabinetov. Na zač. škol.roka / do konca septembra/ treba vykonať fyzickú inventarizáciu UP+ súpis pomôcok s poznámkou kde sa UP nachádzajú, zároveň podať návrhy na vyradeni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ŠKD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4"/>
        <w:gridCol w:w="2822"/>
      </w:tblGrid>
      <w:tr>
        <w:trPr>
          <w:trHeight w:val="3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vychovávateľ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iakov</w:t>
            </w:r>
          </w:p>
        </w:tc>
      </w:tr>
      <w:tr>
        <w:trPr>
          <w:trHeight w:val="3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kubecz Anik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roč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eáková Ani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roč.+11 žiakov z 3. ročník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nde Szeke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roč.+7 žiakov z 3.ročníka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3"/>
        <w:rPr>
          <w:szCs w:val="24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6.</w:t>
        <w:tab/>
        <w:t>Pridelené práce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Žiacke časopisy, knihy (predaj)   - Királyová K.,Nogelyová M., Rakonczová Ev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Učiteľské noviny a časopisy - vedenie škol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Školská kronika  - /ročenka/ - Nagy F., Jakubecz M.,vedenie škol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Školský časopis  Sulisok(k), Kisfutár – Nogelyová M., Nagy Florián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Zverejnenie správ a článkov o školských podujatiach – Jakubecz M., Pónyaová Z., Nagy F., Szalai G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Webová stránka www. sziaszeli.sk – Nagy F., žiaci pod ped.dozorom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Facebooková stránka: Néma Dezider, Nagy F.,Panyiková A., Királyová K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eferentka pre integráciu žiakov so ŠVVP – Lénárt Krisztin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ordinátor preventívnych činností a prevencie drogových závislostí - Seres Cs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ordinátor environmentálneho programu šk. – Szabó Zs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eferent pre počítačové siete - Nagy F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ordinátor ŽP – Dezider Né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7.</w:t>
        <w:tab/>
        <w:t>Termínový kalendár:</w:t>
      </w:r>
    </w:p>
    <w:p>
      <w:pPr>
        <w:pStyle w:val="BodyText21"/>
        <w:rPr>
          <w:bCs/>
          <w:szCs w:val="24"/>
        </w:rPr>
      </w:pPr>
      <w:r>
        <w:rPr>
          <w:bCs/>
          <w:szCs w:val="24"/>
        </w:rPr>
        <w:t>Mesačné úlohy:</w:t>
      </w:r>
    </w:p>
    <w:tbl>
      <w:tblPr>
        <w:tblW w:w="8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69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esia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úloh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ptembe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ň Ústavy Slovenskej republiky – deň pracovného pokoj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vnostné otvorenie školského rok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prospechu žiakov v ZŠ</w:t>
            </w:r>
          </w:p>
          <w:p>
            <w:pPr>
              <w:pStyle w:val="BodyText21"/>
              <w:ind w:left="0" w:hanging="0"/>
              <w:rPr/>
            </w:pPr>
            <w:r>
              <w:rPr>
                <w:b w:val="false"/>
                <w:szCs w:val="24"/>
              </w:rPr>
              <w:t>3.beh RONI-RUN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ydanie vzdelávacích poukazov žiakom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iednická dokumentáci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etnutie s rodičm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ber papier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h Terryho Fox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ň Európskych jazy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Účelové cvičenie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čebné plán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základnej škole</w:t>
            </w:r>
          </w:p>
          <w:p>
            <w:pPr>
              <w:pStyle w:val="BodyText21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 nepovinných predmetoch v ZŠ</w:t>
            </w:r>
          </w:p>
          <w:p>
            <w:pPr>
              <w:pStyle w:val="BodyText21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vekovej štruktúre žiakov</w:t>
            </w:r>
          </w:p>
          <w:p>
            <w:pPr>
              <w:pStyle w:val="BodyText21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individuálnej integráci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hľad o vyučovaní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hľad o úväzkoch učiteľov a počte hodín práce nadčas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hľad o úväzkoch vychovávateľov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oznam učiteľov a vychovávateľ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istenie žiakov proti krádežiam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enárne RZ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jednávka školských tlačí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kárske prehliadky zamestnanc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školenie nových zamestnancov BOZP,PO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ány PK a MZ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dodržiavania učebných plánov, učebných osnô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hlásiť počty žiakov zriaďovateľov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hody o poskytnutí priestorov na mimoškolské aktivit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bjednávka školských potrieb pre deti v hmotnej núdzi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ventár tried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chôdza rodičovského združeni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 škol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usporiadania  Dní Széchenyih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októbe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enda CO a PO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nd učebníc a učebných pomôco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án ďalšieho vzdelávania pedagogických pracovní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 protidrogovej prevencie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sychologická diagnostika žiakov, príčiny školskej neúspešnost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ýždeň zdravia a zdravej životosprávy,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etový deň hudby,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dzinárodný deň senior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sporiadania  Dní Széchenyih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novembe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iatok všetkých svätých – deň pracovného pokoj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esenné prázdnin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ičovské združenie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ávšteva divadl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iebežné hodnotenie výsledkov žiakov za I. štvrťrok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ň boja za slobodu a demokraciu – deň pracovného pokoj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ventarizácia CO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íprava rozpočtu na nasledujúci kalendárny rok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urópsky týždeň boja proti drogám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stanovenie inventarizačnej komisie a príprava návrhov na vyradenie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zultácie s rodičmi o vých.- vyuč. výsledkov žia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íprava vianočného vystúpenia školy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akcií na Mikuláš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  <w:p>
            <w:pPr>
              <w:pStyle w:val="BodyText2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ventarizáci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klarácia práv dieťaťa – ochrana detí pred negatívnymi javm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itorovanie školského stravovani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uláš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ytagoriád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dmeňovanie a hodnotenie zamestnancov za kalendárny ro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hospodárenia – pokladničná kniha, ročná uzávierk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anočný program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ianočné prázdniny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januá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aja králi – deň pracovného pokoj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zariadení školského stravovani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telovýchovných zariadeniach využívaných školou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isťovacia, sociálna a mzdová agenda zamestnancov škol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vakuačný plán CO - aktualizáci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Hodnotenie prospechu, správania a dochádzky žiakov za I. polrok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lektívna dohoda, zmluv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LVV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livosť o talentovaných žia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chova k manželstvu a rodičovstvu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úrovne vyučovania cudzích jazy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dodržiavania zdravotno-hygienických noriem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kolektívnej zmluv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február</w:t>
            </w:r>
          </w:p>
          <w:p>
            <w:pPr>
              <w:pStyle w:val="BodyText2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kaz o školskej knižnic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hľad o prospechu a správaní za 1. polro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Hodnotenie činnosti interných metodických útvarov – PK a MZ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čitateľskej gramotnosti žia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dukcia príčin školskej neúspešnosti, starostlivosť o deti zo zanedbaného prostredi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é právne normy MŠVV a Š SR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ávšteva divadl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ašiangy – maškarný ples, žiacky ples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jednávka školských potrieb pre deti v hmotnej núdz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mare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slanie prihlášok na gymnáziá, SOŠ a SOU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íprava kultúrneho programu na marcovú slávnosť,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regionálnej súťaže ľudových piesní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ň učiteľov-pedagogicko- metodický deň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acovné podmienky zamestnancov – vybavenie pracovís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 písomných prác v 5. – 9. ročníku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bezpečenie potrebných OOP pre zamestnanc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ŠKD – štruktúra záujmovej činnosti, počty detí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etový deň vod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lokan – matemat.súťaž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apríl</w:t>
            </w:r>
          </w:p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slanie prihlášok do 8-ročných gymnázií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zápisu detí do 1. ročníka</w:t>
            </w:r>
          </w:p>
          <w:p>
            <w:pPr>
              <w:pStyle w:val="BodyText21"/>
              <w:ind w:left="0" w:hanging="0"/>
              <w:rPr/>
            </w:pPr>
            <w:r>
              <w:rPr>
                <w:b w:val="false"/>
                <w:szCs w:val="24"/>
              </w:rPr>
              <w:t>Týždeň zápisu detí do 1. ročníka (druhý aprílový týždeň)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eľkonočné prázdniny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iebežné hodnotenie výsledkov žiakov za III. štvrťro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itorovanie práce výchovného poradcu, poradenská činnosť v 8. a 9. r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xkurzná činnosť žiakov školy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stovanie žiakov 9. roč. 2023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ň maďarskej poézie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etový deň Zeme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j proti kriminalite – programy na rozvoj voľnočasových záľub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v ochrany majetku – priebežná kontrol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olupráca s Radou rodič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álny stav v oblasti žiackych a pracovných úrazov – rozbor, prevenci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máj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iatok práce – deň pracovného pokoj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ň víťazstva nad fašizmom – deň pracovného pokoj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  <w:highlight w:val="yellow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ijímacie skúšky žiakov 9. ročníka do stredných škôl a SOU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kolská športová olympiáda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ávrh plánu tried a oddelení ŠKD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ávrh na nepovinné predmety a vyučovanie v skupinách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y inventára tried, stav učební a ostatných priestor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dmeňovanie zamestnancov – kritériá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onitorovanie úrovne environmentálnej, zdravotnej a ekologickej     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ýchovy, a výchovno-vyučovacích  výsled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nenie tematických plánov a úloh iŠkVP</w:t>
            </w:r>
          </w:p>
          <w:p>
            <w:pPr>
              <w:pStyle w:val="BodyText21"/>
              <w:ind w:left="0" w:hanging="0"/>
              <w:rPr/>
            </w:pPr>
            <w:r>
              <w:rPr>
                <w:b w:val="false"/>
                <w:szCs w:val="24"/>
              </w:rPr>
              <w:t>usporiadanie súťaže „Csillagoknak teremt</w:t>
            </w:r>
            <w:r>
              <w:rPr>
                <w:b w:val="false"/>
                <w:szCs w:val="24"/>
                <w:lang w:val="hu-HU" w:eastAsia="en-US"/>
              </w:rPr>
              <w:t>ője”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jektové aktivit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jún</w:t>
            </w:r>
          </w:p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Úväzky učiteľov pre budúci školský ro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rola fondu učebníc- stav a úroveň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dnotenie práce MZ a P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stenie záujmu žiakov o Nv a E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dbežné prihlášky do ŠKD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prázdninovej činnost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Hodnotenie prospechu, správania a dochádzky žiakov za II. polrok šk. roka 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zlúčka s deviatakmi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Účelové cvičenia a didaktické hry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yhodnotenie predmetových olympiád a žiackych súťaží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íprava objektu školy na letné prázdniny, opravy, rekonštrukcie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ontrola a archivácia školskej dokumentácie  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yhodnotenie výchovno-vzdelávacích výsledkov za školský rok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hľad o prospechu, správaní a dochádzke žiakov</w:t>
            </w:r>
          </w:p>
          <w:p>
            <w:pPr>
              <w:pStyle w:val="BodyText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ydanie školskej ročenky</w:t>
            </w:r>
          </w:p>
        </w:tc>
      </w:tr>
    </w:tbl>
    <w:p>
      <w:pPr>
        <w:pStyle w:val="BodyText21"/>
        <w:ind w:left="0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BodyText21"/>
        <w:ind w:left="0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BodyText2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Časový harmonogram pracovných porád resp. pedagogických rád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25. 08. 2023</w:t>
      </w:r>
      <w:r>
        <w:rPr>
          <w:b/>
          <w:sz w:val="24"/>
          <w:szCs w:val="24"/>
        </w:rPr>
        <w:tab/>
        <w:t>pedagogická 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28. 08. 2023</w:t>
      </w:r>
      <w:r>
        <w:rPr>
          <w:b/>
          <w:sz w:val="24"/>
          <w:szCs w:val="24"/>
        </w:rPr>
        <w:tab/>
        <w:t>pedagogická 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30.08.2023</w:t>
      </w:r>
      <w:r>
        <w:rPr>
          <w:b/>
          <w:sz w:val="24"/>
          <w:szCs w:val="24"/>
        </w:rPr>
        <w:tab/>
        <w:t>pracovná po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31.08.2023</w:t>
        <w:tab/>
      </w:r>
      <w:r>
        <w:rPr>
          <w:b/>
          <w:sz w:val="24"/>
          <w:szCs w:val="24"/>
        </w:rPr>
        <w:t>pracovná po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04. 09. 2023</w:t>
      </w:r>
      <w:r>
        <w:rPr>
          <w:b/>
          <w:sz w:val="24"/>
          <w:szCs w:val="24"/>
        </w:rPr>
        <w:tab/>
        <w:t>slávnostná po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19. 09. 2023</w:t>
      </w:r>
      <w:r>
        <w:rPr>
          <w:b/>
          <w:sz w:val="24"/>
          <w:szCs w:val="24"/>
        </w:rPr>
        <w:tab/>
        <w:t>pedagogická 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 xml:space="preserve">11. 10. 2023 </w:t>
      </w:r>
      <w:r>
        <w:rPr>
          <w:b/>
          <w:sz w:val="24"/>
          <w:szCs w:val="24"/>
        </w:rPr>
        <w:tab/>
        <w:t>pracovná porada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15. 11. 2023</w:t>
      </w:r>
      <w:r>
        <w:rPr>
          <w:b/>
          <w:sz w:val="24"/>
          <w:szCs w:val="24"/>
        </w:rPr>
        <w:tab/>
        <w:t xml:space="preserve">štvrťročná pedagogická rada 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15. 12. 2023</w:t>
        <w:tab/>
      </w:r>
      <w:r>
        <w:rPr>
          <w:b/>
          <w:sz w:val="24"/>
          <w:szCs w:val="24"/>
        </w:rPr>
        <w:t>pracovná po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29. 01. 2024</w:t>
      </w:r>
      <w:r>
        <w:rPr>
          <w:b/>
          <w:sz w:val="24"/>
          <w:szCs w:val="24"/>
        </w:rPr>
        <w:tab/>
        <w:t>pedagogická rada (klasifikačná)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12. 02. 2024</w:t>
      </w:r>
      <w:r>
        <w:rPr>
          <w:b/>
          <w:sz w:val="24"/>
          <w:szCs w:val="24"/>
        </w:rPr>
        <w:tab/>
        <w:t>pracovná po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08. 03. 2024</w:t>
      </w:r>
      <w:r>
        <w:rPr>
          <w:b/>
          <w:sz w:val="24"/>
          <w:szCs w:val="24"/>
        </w:rPr>
        <w:tab/>
        <w:t>pracovná porada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25. 04. 2024</w:t>
      </w:r>
      <w:r>
        <w:rPr>
          <w:b/>
          <w:sz w:val="24"/>
          <w:szCs w:val="24"/>
        </w:rPr>
        <w:tab/>
        <w:t>pedagogická rada (klasifikačná)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17. 05. 2024</w:t>
      </w:r>
      <w:r>
        <w:rPr>
          <w:b/>
          <w:sz w:val="24"/>
          <w:szCs w:val="24"/>
        </w:rPr>
        <w:tab/>
        <w:t>pracovná porad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24. 06. 2024</w:t>
      </w:r>
      <w:r>
        <w:rPr>
          <w:b/>
          <w:sz w:val="24"/>
          <w:szCs w:val="24"/>
        </w:rPr>
        <w:tab/>
        <w:t>záverečná klasifikačná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>28. 06. 2024</w:t>
      </w:r>
      <w:r>
        <w:rPr>
          <w:b/>
          <w:sz w:val="24"/>
          <w:szCs w:val="24"/>
        </w:rPr>
        <w:tab/>
        <w:t>vyhodnocovacia - záver škol.rok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zdniny v šk.r. 2023/24 – podľa Sprievodcu šklským rokom 2023/2024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misionálnych skúšok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d 28.08.2024- do 31.08.2024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zápisu do 1. ročníka 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d 08.04. 2024  do 12.04.2024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</w:rPr>
        <w:t>8.Organizácia vyučovani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ácia výchovno-vzdelávacej činnosti školy je v súlade s ustanoveniami podľa Vyhlášky č. 224/2011, ktorou sa mení a dopľňa vyhláška č.320/2008 o základnej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)   Vyučovanie  je  organizované  podľa  rozvrhu  hodín, ktorý  určí riaditeľ školy po prerokovaní v pedagogickej rade.  Rozvrh  hodín  je  v každej  triede vyvesený, podpísaný  triednym  učiteľom  a riaditeľom školy. </w:t>
      </w:r>
    </w:p>
    <w:p>
      <w:pPr>
        <w:pStyle w:val="Normlnywebov"/>
        <w:ind w:left="284" w:hanging="284"/>
        <w:jc w:val="both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Rozvrh hodín, rozvrh dozorov učiteľov, sa nachádza aj v zborovni a v riaditeľni školy, vyučujúci sú povinní dodržiavať ich. Schválený rozvrh dozorov je zverejnený aj na chodbách školy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ačiatok  vyučovania  je  o 7:4O  hod. Vyučovacia  jednotka  trvá  45  minút, začína sa  a končí zvonením.  Prestávky  medzi  vyučovacími  hodinami  sú  5  minútové,  veľká prestávka nasleduje po druhej vyučovacej hodine a trvá 15 minút. Po piatej hodine je 5 minútová prestávka.Na prvom stupni obedňajšia prestávka je zahrnutá do rozvrhu hodín a trvá 45minút.Po šiestej vyučovacej hodine je obedňajšia prestávka druhostupniarov a trvá 4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inút.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Časové rozdelenie dňa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lnywebov"/>
        <w:spacing w:before="120" w:after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Hodiny</w:t>
        <w:tab/>
        <w:tab/>
        <w:tab/>
        <w:tab/>
        <w:tab/>
        <w:tab/>
        <w:tab/>
        <w:t>Prestávky</w:t>
      </w:r>
    </w:p>
    <w:p>
      <w:pPr>
        <w:pStyle w:val="Normlnywebov"/>
        <w:tabs>
          <w:tab w:val="clear" w:pos="708"/>
          <w:tab w:val="left" w:pos="2340" w:leader="none"/>
        </w:tabs>
        <w:spacing w:before="120" w:after="0"/>
        <w:rPr/>
      </w:pPr>
      <w:r>
        <w:rPr>
          <w:color w:val="000000"/>
        </w:rPr>
        <w:t xml:space="preserve">07,00   -    07,30   hod.  príchod do školy                                                </w:t>
        <w:br/>
        <w:t>07,40   -    08,25   hod.   1. vyučovacia hodina</w:t>
        <w:tab/>
        <w:tab/>
        <w:t>10 minút</w:t>
        <w:br/>
        <w:t>08,35   -    09,20   hod.   2. vyučovacia hodina</w:t>
        <w:tab/>
        <w:tab/>
        <w:t>15 minút</w:t>
        <w:br/>
        <w:t>09,35   -   10,20    hod.   3. vyučovacia hodina</w:t>
        <w:tab/>
        <w:tab/>
        <w:t>10 minút</w:t>
        <w:br/>
        <w:t>10,30   -   11,15    hod.   4. vyučovacia hodina</w:t>
        <w:tab/>
        <w:tab/>
        <w:t>5 minút</w:t>
        <w:br/>
        <w:t>11,20   -   12,05    hod.   5. vyučovacia hodina</w:t>
        <w:tab/>
        <w:tab/>
        <w:t xml:space="preserve"> 5 minút</w:t>
        <w:br/>
        <w:t>12,10   -   12,55    hod.   6. vyučovacia hodina</w:t>
        <w:tab/>
        <w:tab/>
        <w:t xml:space="preserve">35 minút </w:t>
        <w:br/>
        <w:t>13.30   -   14,15    hod.   7. vyučovacia hodina</w:t>
        <w:tab/>
        <w:tab/>
        <w:t xml:space="preserve"> </w:t>
        <w:br/>
      </w:r>
    </w:p>
    <w:p>
      <w:pPr>
        <w:pStyle w:val="Normlnywebov"/>
        <w:tabs>
          <w:tab w:val="clear" w:pos="708"/>
          <w:tab w:val="left" w:pos="2340" w:leader="none"/>
        </w:tabs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e) </w:t>
      </w:r>
      <w:r>
        <w:rPr>
          <w:color w:val="000000"/>
        </w:rPr>
        <w:t>Z výnimočných, organizačných a technických dôvodov môže byť aj skrátené vyučovanie. Deň so skráteným vyučovaním určuje alebo povoľuje riaditeľ školy so súhlasom zriaďovateľa školy.</w:t>
      </w:r>
    </w:p>
    <w:p>
      <w:pPr>
        <w:pStyle w:val="Normlnywebov"/>
        <w:ind w:left="284" w:hanging="284"/>
        <w:jc w:val="both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Cvičenia na ochranu človeka a prírody škola zabezpečuje podľa samostatných plánov /účelové cvičenia, plavecký výcvik, lyžiarsky výcvik a pod. / </w:t>
      </w:r>
    </w:p>
    <w:p>
      <w:pPr>
        <w:pStyle w:val="Normlnywebov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g) </w:t>
      </w:r>
      <w:r>
        <w:rPr>
          <w:color w:val="000000"/>
        </w:rPr>
        <w:t>Ostatná organizácia školského roka je zabezpečovaná podľa POP MŠVV a Š SR pre aktuálny školský rok.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0.</w:t>
        <w:tab/>
        <w:t xml:space="preserve"> Mimoškolská činnosť 2023/2024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súlade s  legislatívou / Zákon č. 597/2003 o financovaní ZŠ/ a so štátom zavedeným systémom vzdelávacích poukazov  vytvoríme podľa záujmu žiakov a možností našej školy </w:t>
      </w:r>
      <w:r>
        <w:rPr>
          <w:b/>
          <w:sz w:val="24"/>
          <w:szCs w:val="24"/>
        </w:rPr>
        <w:t>záujmové útvary</w:t>
      </w:r>
      <w:r>
        <w:rPr>
          <w:sz w:val="24"/>
          <w:szCs w:val="24"/>
        </w:rPr>
        <w:t xml:space="preserve"> nasledovne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ý stupeň /1. - 4. ročník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klórny súbor                                             </w:t>
        <w:tab/>
        <w:tab/>
        <w:t xml:space="preserve"> - Molnárová Be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reatívny krúžok </w:t>
        <w:tab/>
        <w:tab/>
        <w:tab/>
        <w:tab/>
        <w:tab/>
        <w:t xml:space="preserve"> - Rakonczová E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zykové hry v anglickom jaz.                </w:t>
        <w:tab/>
        <w:tab/>
        <w:t xml:space="preserve"> -  Szalai Gyöngy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portové a loptové hry</w:t>
        <w:tab/>
        <w:tab/>
        <w:t xml:space="preserve">       </w:t>
        <w:tab/>
        <w:tab/>
        <w:t xml:space="preserve"> -  Panyiková Andre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terárny krúžok</w:t>
        <w:tab/>
        <w:tab/>
        <w:tab/>
        <w:tab/>
        <w:tab/>
        <w:t xml:space="preserve"> - Blazsek Beáta , Deák Ani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úžok čítania</w:t>
        <w:tab/>
        <w:tab/>
        <w:tab/>
        <w:tab/>
        <w:tab/>
        <w:t xml:space="preserve"> - Jakubecz Anik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orový spev</w:t>
        <w:tab/>
        <w:tab/>
        <w:tab/>
        <w:tab/>
        <w:tab/>
        <w:tab/>
        <w:t xml:space="preserve"> - Lénárt Kriszti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erný tanec</w:t>
        <w:tab/>
        <w:tab/>
        <w:t xml:space="preserve">  </w:t>
        <w:tab/>
        <w:tab/>
        <w:tab/>
        <w:t xml:space="preserve"> - Szekeres T</w:t>
      </w:r>
      <w:r>
        <w:rPr>
          <w:sz w:val="24"/>
          <w:szCs w:val="24"/>
          <w:lang w:val="hu-HU"/>
        </w:rPr>
        <w:t>ü</w:t>
      </w:r>
      <w:r>
        <w:rPr>
          <w:sz w:val="24"/>
          <w:szCs w:val="24"/>
        </w:rPr>
        <w:t>n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úžok objaviteľov, rúnové písmo                             - Mészáros Magdol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ý stupeň /5. - 9. ročník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íprava zo  slovenského jazyka (9.roč.)           -  Morovics Iboly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íprava z maďarského jazyka (9.roč.)            -  Jakubecz Márt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lklórny súbor/Höcögők /5.-9./</w:t>
        <w:tab/>
        <w:tab/>
        <w:t xml:space="preserve">   -  Molnárová  Be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úžok matematiky</w:t>
        <w:tab/>
        <w:tab/>
        <w:tab/>
        <w:tab/>
        <w:t xml:space="preserve">   - Molnárová  Be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íprava z matematiky /9.r./</w:t>
        <w:tab/>
        <w:tab/>
        <w:tab/>
        <w:t xml:space="preserve">     - </w:t>
      </w:r>
      <w:r>
        <w:rPr>
          <w:sz w:val="24"/>
          <w:szCs w:val="24"/>
          <w:lang w:val="hu-HU"/>
        </w:rPr>
        <w:t>Nagy Flóriá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amatický krúžok    /5.-9.r./                          -  Nogelyová Moni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rúžok maďarského jazyka</w:t>
        <w:tab/>
        <w:tab/>
        <w:tab/>
        <w:t xml:space="preserve">  - Nogelyová Moni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rúžok rodnej reči</w:t>
        <w:tab/>
        <w:tab/>
        <w:tab/>
        <w:t xml:space="preserve">      </w:t>
        <w:tab/>
        <w:t xml:space="preserve">      - Morovics Iboly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rúžok objaviteľov/5.-9./                                - Mészáros Magdol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orový spev  /4.-9./                                       - Lénárt Kriszti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ítomnosť a minulosť /6.-9./</w:t>
        <w:tab/>
        <w:tab/>
        <w:tab/>
        <w:t xml:space="preserve">       - Királyová Katarí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chemicko-biologickom laboratóriu /5.-9./        - Szabó Zsófia, László Ildik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rúžok objavovateľov prírody</w:t>
        <w:tab/>
        <w:tab/>
        <w:t xml:space="preserve">        - Nagy Flóriá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portový krúžok – futbal /5.-9./                            - Néma Dezid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portový krúžok – volejbal /5.-9./                         - Néma Dezid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úžok kreatívnych novinárov/5.-9./                   – Jakubecz Márt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gličtina s hrou</w:t>
        <w:tab/>
        <w:tab/>
        <w:tab/>
        <w:tab/>
        <w:t xml:space="preserve">       - Vanková Erika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itara</w:t>
        <w:tab/>
        <w:tab/>
        <w:tab/>
        <w:tab/>
        <w:tab/>
        <w:tab/>
        <w:t xml:space="preserve">        – Jakubecz Orsolya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diny šťastia (5.-9.)</w:t>
        <w:tab/>
        <w:tab/>
        <w:tab/>
        <w:tab/>
        <w:t xml:space="preserve">        - Seres Csill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i organizovaní triednych a školských výletov, exkurzií spolupracujeme s rodičmi. V nadväznosti na učebné osnovy vypracujeme a zakomponujeme do plánov MZ a PK vychádzky a exkurzie. Exkurzie uskutočňujeme aj podľa záujmu, ponúk a profesijnej orientácie žiakov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b) Aktivity mimo vyučovani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eptember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RoniRun – Hornosalibský školský be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>- Návšteva priateľov v MŠ</w:t>
        <w:tab/>
        <w:tab/>
        <w:t xml:space="preserve">     - 1. r.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- Deň maďarskej hudby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Pamätné dni prírody- celoročná aktivita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Európsky deň jazykov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amätný deň Holokaustu – premiet. filmu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Beh Terryho Foxa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Návšteva dopravného ihriska v Galante – 1.-5.r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vyhlásenie tém súťaží v rámci dní Széchenyiho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Október:</w:t>
      </w:r>
      <w:r>
        <w:rPr>
          <w:sz w:val="24"/>
          <w:szCs w:val="24"/>
        </w:rPr>
        <w:tab/>
        <w:t>- Navšteva kostola v Diakovciach vlastivedného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múzea v Žihárci</w:t>
        <w:tab/>
        <w:tab/>
        <w:tab/>
        <w:t xml:space="preserve">     </w:t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poločná vychádzka do jesennej prírody s MŠ </w:t>
        <w:tab/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  <w:tab/>
        <w:t>- Dni zdravej výživy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Oslavy Dní Széchenyiho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futbalový turnaj“Széchenyiho pohár“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Vyhlásenie festivalu „Naša veľká...“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Svetový deň hudby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Športový deň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rivítanie starších občanov v dome dôchodcov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 kult. programom</w:t>
        <w:tab/>
        <w:tab/>
        <w:t xml:space="preserve">       </w:t>
        <w:tab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 Účasť na miestnej oslave vinobrania               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>- príprava nástenky „Ekologické dni“</w:t>
        <w:tab/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 xml:space="preserve">- pokračovanie v projekte: Rozprávkový festival    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>
          <w:b/>
          <w:sz w:val="24"/>
          <w:szCs w:val="24"/>
        </w:rPr>
        <w:t>November:</w:t>
      </w:r>
      <w:r>
        <w:rPr>
          <w:sz w:val="24"/>
          <w:szCs w:val="24"/>
        </w:rPr>
        <w:tab/>
        <w:t>- Účasť na divadelnom predstavení</w:t>
        <w:tab/>
        <w:tab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Aktivity v rámci programu: Boj proti drogám.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Návšteva Vlastivedného múzea a Renesančného kaštieľa v Galante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 Účasť na celoštátnej konferencii Kincskeres</w:t>
      </w:r>
      <w:r>
        <w:rPr>
          <w:sz w:val="24"/>
          <w:szCs w:val="24"/>
          <w:lang w:val="hu-HU"/>
        </w:rPr>
        <w:t>ők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medzinárodný deň bez fajčenia – tvorba nástenky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ecember:</w:t>
      </w:r>
      <w:r>
        <w:rPr>
          <w:sz w:val="24"/>
          <w:szCs w:val="24"/>
        </w:rPr>
        <w:tab/>
        <w:t>- svetový deň boja proti AIDS/1.12./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Na Mikuláša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Spoločná aktivita detí ŠKD a MŠ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športové medzitriedne súťaže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>- Vianočné vystúpenie žiakov v kult. dome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Vianočný hudobný koncert</w:t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Týždeň vedy a techniky – organizovanie aktivít</w:t>
        <w:tab/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Január:</w:t>
        <w:tab/>
      </w:r>
      <w:r>
        <w:rPr>
          <w:sz w:val="24"/>
          <w:szCs w:val="24"/>
        </w:rPr>
        <w:t xml:space="preserve"> - Deň maďarskej kultúry-školské kolo predn.poézie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a prózy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>- vyhlásenie súťaže „Csillagoknak teremt</w:t>
      </w:r>
      <w:r>
        <w:rPr>
          <w:sz w:val="24"/>
          <w:szCs w:val="24"/>
          <w:lang w:val="hu-HU"/>
        </w:rPr>
        <w:t>ője”</w:t>
      </w:r>
      <w:r>
        <w:rPr>
          <w:sz w:val="24"/>
          <w:szCs w:val="24"/>
        </w:rPr>
        <w:tab/>
        <w:tab/>
        <w:tab/>
        <w:tab/>
        <w:tab/>
        <w:t>z. vyuč. maď jaz.</w:t>
      </w:r>
    </w:p>
    <w:p>
      <w:pPr>
        <w:pStyle w:val="Normal"/>
        <w:ind w:left="1080" w:firstLine="336"/>
        <w:rPr/>
      </w:pPr>
      <w:r>
        <w:rPr>
          <w:sz w:val="24"/>
          <w:szCs w:val="24"/>
        </w:rPr>
        <w:t>-  Projektové aktivity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ebruár:</w:t>
      </w:r>
      <w:r>
        <w:rPr>
          <w:sz w:val="24"/>
          <w:szCs w:val="24"/>
        </w:rPr>
        <w:tab/>
        <w:t>- Lyžiarsky výcvikový kurz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Ľudové tradície na fašiangy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Maškarný ples pre žiakov I. stupňa</w:t>
        <w:tab/>
        <w:t>,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 ples žiakov</w:t>
        <w:tab/>
        <w:tab/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 Projektové aktivity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arec:</w:t>
        <w:tab/>
      </w:r>
      <w:r>
        <w:rPr>
          <w:sz w:val="24"/>
          <w:szCs w:val="24"/>
        </w:rPr>
        <w:t>- Príprava kult. programu na marcové oslavy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Organizovanie pedagogicko- metod. dňa 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Účasť na podujatí verejnej knižnice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- Deň regiónu - H.S. kultúrnohist.hodnoty </w:t>
        <w:tab/>
        <w:tab/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>- aktivity v rámci mesiaca knihy</w:t>
        <w:tab/>
        <w:tab/>
        <w:tab/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 xml:space="preserve">-  Príprava slávnostného zápisu, vydanie časopisu Kisfutár </w:t>
        <w:tab/>
        <w:tab/>
        <w:tab/>
        <w:tab/>
        <w:tab/>
        <w:tab/>
        <w:tab/>
        <w:tab/>
        <w:tab/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íl:</w:t>
        <w:tab/>
      </w:r>
      <w:r>
        <w:rPr>
          <w:sz w:val="24"/>
          <w:szCs w:val="24"/>
        </w:rPr>
        <w:tab/>
        <w:t>- Vydanie časopisu Kisfutár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 Zápis do 1. ročníka- prípravné udalosti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Besedy so psychológmi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- Exkurzia – pamätihodnosti regiónu 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Jarné upratovanie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Výstava z výtvarných prác z príležitosti Dňa Zeme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Turistika – z príležitosti Dňa Zeme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Zápis do 1.ročník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protidrogová prevencia: Nenič svoje múdre telo</w:t>
        <w:tab/>
        <w:t xml:space="preserve"> 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áj:</w:t>
      </w:r>
      <w:r>
        <w:rPr>
          <w:sz w:val="24"/>
          <w:szCs w:val="24"/>
        </w:rPr>
        <w:tab/>
        <w:tab/>
        <w:t>- Vlastivedná túra, vychádzka</w:t>
        <w:tab/>
        <w:t xml:space="preserve">- I. st.,II. st. </w:t>
        <w:tab/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>- Záverečné podujatie projektu „Naša veľká kniha“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>- Školský projekt: Rozprávkový festival</w:t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>-Vystúpenie tan. skupín , hud. skupiny v dom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dôchodcov z príležitosti Dňa matiek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Návšteva divadelného predstavenia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Športové hry, súťaže pre žiakov I.st. a MŠ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4"/>
          <w:szCs w:val="24"/>
        </w:rPr>
        <w:tab/>
        <w:tab/>
        <w:t>- Účasť na oslave 1. mája – kult. program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ríprava kult. programu z príležitosti Dňa matiek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- Organizovanie speváckej súťaže Csillagoknak ...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Svetový deň bez tabaku – beseda so psychológmi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Školská olympiáda – športový deň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Deň otvorených dverí – pre rodičov žiakov detí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Andersenova noc pre 4. roč. v miestnej knižnici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ún:</w:t>
        <w:tab/>
      </w:r>
      <w:r>
        <w:rPr>
          <w:sz w:val="24"/>
          <w:szCs w:val="24"/>
        </w:rPr>
        <w:tab/>
        <w:t>- Plavecký výcvik pre žiakov 6. a 4. roč.a 4.roč. z Dolných Salíb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Spoločne sa hráme</w:t>
        <w:tab/>
        <w:tab/>
        <w:tab/>
        <w:t>- 1. r. a MŠ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slávnostné rozdávanie školských aktoviek budúcim prváčikom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Školské výlety, zájazdy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Olympiáda ľudských práv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Navšteva pamätihodností dediny  5.roč.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Súťaže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ept.- Máj:</w:t>
        <w:tab/>
        <w:t>- Katedra Matematika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ept.- Máj:   - Katedra geografia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ept.- Apríl: - Olympiáda z prírodopisu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ept.-Máj:</w:t>
        <w:tab/>
        <w:t>- Katedra I. stupeň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ept.-Máj:</w:t>
        <w:tab/>
        <w:t>- Dejepisná súťaž medzinárodná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kt.:</w:t>
        <w:tab/>
        <w:tab/>
        <w:t>- Súťaž „Kincskeresők“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Súťaže v rámci Dňoch Széchenyiho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 xml:space="preserve">- Hevesy </w:t>
      </w:r>
      <w:r>
        <w:rPr>
          <w:sz w:val="24"/>
          <w:szCs w:val="24"/>
          <w:lang w:val="hu-HU"/>
        </w:rPr>
        <w:t>György – chemická súťaž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Hermann Ottó – biologická súťaž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Bíborpiros – festival zborov spevu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- Indulj el egy úton – turistická súťaž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ab/>
        <w:tab/>
        <w:t>- Športové súťaže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kt.- Máj:</w:t>
        <w:tab/>
        <w:t>- Súťaže Vv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Súťaže Katedry z Mj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Médiasztár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ov.:</w:t>
        <w:tab/>
        <w:tab/>
        <w:t>- Súťaže Katedry z mat., prír., I.st.,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Týždeň materinského jazyka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Dec.:</w:t>
        <w:tab/>
        <w:tab/>
        <w:t>- Festival v prednese prózy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Týždeň materinského jazyka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Dec.-Marec:    - Pytagoriád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an.:</w:t>
        <w:tab/>
        <w:tab/>
        <w:t>- Olympiáda z Aj,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Pekná maď. reč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an.-Marec:</w:t>
        <w:tab/>
        <w:t>- Chemická olympiád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an.-Marec:</w:t>
        <w:tab/>
        <w:t>- Fyzikálna olympiád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an.-Apríl:</w:t>
        <w:tab/>
        <w:t>- Matematická olympiáda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Febr.:</w:t>
        <w:tab/>
        <w:tab/>
        <w:t>- Súťaže v prednese poézie a prózy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Poznaj slovenskú reč! - 4. roč., 8. roč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Súťaž v písaní runového písma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ec: </w:t>
        <w:tab/>
        <w:t>- Pravopisná s. Zsigmonda Simonyiho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>- Okr. kolá olympiád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Týždeň čítani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Športové súťaže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Apríl:</w:t>
        <w:tab/>
        <w:tab/>
        <w:t xml:space="preserve">- matematický Klokan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>- Celoslov. kolá Katedry – Prír., Mj, D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ab/>
        <w:t>- Súťaž runového písm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Olympiády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Máj:</w:t>
        <w:tab/>
        <w:tab/>
        <w:t>- Súťaž mladých zdravotníkov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Atletické preteky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Spevácka s. „Csillagoknak...“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Športová olympiáda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Jún:</w:t>
        <w:tab/>
        <w:tab/>
        <w:t>- Vyhodnotenie výsledko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lánované projekty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Zdravie v školách- uskutočnenie školského projektu z: vedenie škol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Projekt Regionálna výchova- výučba podľa vypracovaných metod. materiálov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ojekty na zabezpečenie učebných pomôcok, a na usporiadanie kultúrnych aktivít a súťaží, na vzdelávanie pedagógov, na podporu športových aktivít. z. vedenie škol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ecyklohr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ojekt „Šťastná škola“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ozprávkový projekt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ojekt „Naša veľká kniha“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e) Propagácia školy</w:t>
      </w:r>
      <w:r>
        <w:rPr>
          <w:sz w:val="24"/>
          <w:szCs w:val="24"/>
        </w:rPr>
        <w:t xml:space="preserve"> cez médiá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ísanie článkov o školských udalostiach, fotografovanie ,  na webovej stránke </w:t>
      </w:r>
      <w:hyperlink r:id="rId6">
        <w:r>
          <w:rPr>
            <w:rStyle w:val="InternetLink"/>
            <w:sz w:val="24"/>
            <w:szCs w:val="24"/>
          </w:rPr>
          <w:t>www.sziaszeli.sk</w:t>
        </w:r>
      </w:hyperlink>
      <w:r>
        <w:rPr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Facebook stránka škol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</w:rPr>
        <w:t>11.</w:t>
        <w:tab/>
        <w:t>Spolupráca s rodičm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Týmto spôsobom zabezpečujeme informovanosť rodičov o prospechu, správaní a aktivitách žiakov a o aktivitách školy. V spolupráci s Radou rodičov organizujeme akcie pre deti, napr. Oslavy MDD, výlety, exkurzie, zbery druhotných surovín, ples rodičov a priateľov školy, prednášky pre rodičov, športové udalosti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tretnutia s rodičmi žiakov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Stretnutie  s rodičmi na začiatku šk. roka – program škol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Stretnutie s rodičmi na konci šk. roka – slávnostné vyhodnotenie vých.-vyuč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výsledko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Triedne rodičovské porady   - 3 x ročne podľa dohody Rady rodičov s vedením škol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- Rodičovské porady žiakov končiacich školskú dochádzku podľa dohody aj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 vých.poradcom a tried.učiteľo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- Rodičovská rada - podľa vlastného plánu  - 4 x ročne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odičia nás finančne podporujú pri rôznych školských akciách,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o: 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Vianoc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4"/>
          <w:szCs w:val="24"/>
        </w:rPr>
        <w:tab/>
        <w:t>- Lyžiarsky výcvik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Školské výlet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Deň det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4"/>
          <w:szCs w:val="24"/>
        </w:rPr>
        <w:tab/>
        <w:t>- Rozlúčka s deviatakm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Knižné dary pre žiako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Letné tábor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odičia majú možnosť sledovať vyučovací proces a aktivitu žiakov na vyučovacích hodinách v rámci dňa otvorených dverí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ávštevné hodiny v škole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Pondelok:</w:t>
        <w:tab/>
        <w:t>13.00- 16.00 hod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Streda:</w:t>
        <w:tab/>
        <w:tab/>
        <w:t xml:space="preserve">  8.00- 15.00 hod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</w:rPr>
        <w:t>12.</w:t>
        <w:tab/>
        <w:t>Spolupráca s vedením školy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i voľbe povolania</w:t>
      </w:r>
      <w:r>
        <w:rPr>
          <w:b/>
          <w:sz w:val="24"/>
          <w:szCs w:val="24"/>
        </w:rPr>
        <w:t xml:space="preserve">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Koordinácia špor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úťaží</w:t>
      </w:r>
      <w:r>
        <w:rPr>
          <w:b/>
          <w:sz w:val="24"/>
          <w:szCs w:val="24"/>
        </w:rPr>
        <w:t xml:space="preserve">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dičovská rada </w:t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da školy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videncia zastupovania  </w:t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ferentka pre integráciu žiakov so ŠVVP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riaditeľa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ovanie kultúrnych a divadelných predstavení 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3.</w:t>
        <w:tab/>
        <w:t>Spolupráca s inými škola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4"/>
          <w:szCs w:val="24"/>
        </w:rPr>
        <w:t>Naša škola naďalej pokračuje v spolupráci s/s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skou školo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avidelné spoločné programy žiakov I. stupňa a MŠ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mena skúseností pedagógov I. st. a MŠ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lávnostný zápis detí do 1. ročníka a privítanie budúcich prvákov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lávnostná rozlúčka detí z MŠ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základnými školam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polupráca s partnerskou školou z Maďarska Kaposszekcs</w:t>
      </w:r>
      <w:r>
        <w:rPr>
          <w:sz w:val="24"/>
          <w:szCs w:val="24"/>
          <w:lang w:val="hu-HU"/>
        </w:rPr>
        <w:t xml:space="preserve">ő, </w:t>
      </w:r>
      <w:r>
        <w:rPr>
          <w:sz w:val="24"/>
          <w:szCs w:val="24"/>
        </w:rPr>
        <w:t>výmenné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akcie, dopisovanie žiakov, stretnutia pedagógov, súťaže /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olupráca v oblasti kulturálnej činnosti, vystúpenia detských zborov v Maďarsk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olupráca so ZŠ Horné Saliby / v oblasti športu, kulturálnej činnosti, spolupráca vedenia škôl /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polupráca so ZŠ s VJM Dolné Saliby / stretnutia pedagógov I. stupňa, spoločné akcie žiakov 4. ročníka 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ákladnou umeleckou školou – odb. výtvarnej výchovy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odb. hudobnej výchovy</w:t>
      </w:r>
    </w:p>
    <w:p>
      <w:pPr>
        <w:pStyle w:val="Normal"/>
        <w:tabs>
          <w:tab w:val="clear" w:pos="708"/>
          <w:tab w:val="left" w:pos="709" w:leader="none"/>
        </w:tabs>
        <w:ind w:left="705" w:hanging="345"/>
        <w:rPr>
          <w:sz w:val="24"/>
          <w:szCs w:val="24"/>
        </w:rPr>
      </w:pPr>
      <w:r>
        <w:rPr>
          <w:sz w:val="24"/>
          <w:szCs w:val="24"/>
        </w:rPr>
        <w:t>-</w:t>
        <w:tab/>
        <w:t>pre žiakov našej školy ZUŠ Galanta a ZUŠ Sládkovičovo zabezpečuje vysunutú triedu – pobočku výtvarnej výchovy a hudobnej výchovy na našej škole  aj v tomto šk. roku. Výtvarná výchova sa vyučuje každý týždeň v pondelok od 13.00 podľa rozvrhu, hudobná výchova v utorok a vo štvrtok od 13.00 podľa rozvrhu.</w:t>
      </w:r>
    </w:p>
    <w:p>
      <w:pPr>
        <w:pStyle w:val="Normal"/>
        <w:tabs>
          <w:tab w:val="clear" w:pos="708"/>
          <w:tab w:val="left" w:pos="709" w:leader="none"/>
        </w:tabs>
        <w:ind w:left="705" w:hanging="34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</w:rPr>
        <w:t>14.</w:t>
        <w:tab/>
        <w:t xml:space="preserve">Údržba a materiálne zabezpečenie školy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Údržba a materiálne zabezpečenie školy okrem financií pridelených škole bude realizovaná sponzorskou činnosťo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dpovední za pravidelnú kontrolu celého objektu /najmenej 1x týždenne/ sú   p. údržbár Grédi J. a Lašan L., ktorí odstraňujú v rámci bezpečnosti čo najskôr závady. Závady, ktoré nemôžu svojpomocne odstrániť,  nahlásia vedeniu školy, prípadne referentke Mgr. Fiamovej 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čistotu školy sú zodpovedné p. upratovačky: Szabová G., Modrocká Z. na ZŠ maď.,v ŠJ Kutaková B., v MŠ Putyerová A., Reháková B., ktoré pri každodennom upratovaní kontrolujú svoje rajóny a prípadné závady ihneď nahlásia školníkovi resp. údržbárovi, v MŠ zást. T. Andrikovicsovej, v ŠJ B. Nyitraiovej /školník a údržbár vykonávajú pravidelne 1x za dva týždne kontrolu čistoty odkvapového systému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álne záležitosti vybavuje p.Cserkóová H. , ekonomické záležitosti 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ú školskú agendu, inventarizáciu a pokladňu zabezpečuje p. Mgr. Fiamová 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šetci pracovníci  vzali plán práce školy na vedomie a zaviazali sa ho plniť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Horných Salibách 04.09.202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edagogickí zamestnanci na ZŠ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1.</w:t>
        <w:tab/>
        <w:t xml:space="preserve">Mgr. Jakubecz Anikó 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gr. Seres Csill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Mgr. Rakonczová Eva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4.</w:t>
        <w:tab/>
        <w:t>Mgr. Szalai Gy</w:t>
      </w:r>
      <w:r>
        <w:rPr>
          <w:sz w:val="24"/>
          <w:szCs w:val="24"/>
          <w:lang w:val="hu-HU"/>
        </w:rPr>
        <w:t>ö</w:t>
      </w:r>
      <w:r>
        <w:rPr>
          <w:sz w:val="24"/>
          <w:szCs w:val="24"/>
        </w:rPr>
        <w:t>ngyi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Mgr. Néma Dezider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Mgr. Jakubecz Márt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Mgr. Molnárová Beata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Mgr. Nagy Florián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9.</w:t>
        <w:tab/>
        <w:t>Ing.  László Ildikó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10.</w:t>
        <w:tab/>
        <w:t>Mgr. Nogelyová Monika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11.</w:t>
        <w:tab/>
        <w:t xml:space="preserve">Mgr. Blazsek Beáta            </w:t>
        <w:tab/>
        <w:t>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  <w:tab/>
        <w:t>Mgr. Morovics Ibolya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  <w:tab/>
        <w:t>PaedDr. Pónya Zsuzsanna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14.</w:t>
        <w:tab/>
        <w:t xml:space="preserve">Mgr. Lénárt Krisztina 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15.</w:t>
        <w:tab/>
        <w:t xml:space="preserve">Mgr. Panyiková Andrea  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>Mgr. Királyová Katarína        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 xml:space="preserve">17. </w:t>
        <w:tab/>
        <w:t>Mgr. Szabó Zsófi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 xml:space="preserve">18. </w:t>
        <w:tab/>
        <w:t>Mgr. Mondok Árpád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Mgr. Vanková Erik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Szekeres Tünde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  <w:t>Mgr. Deáková Anit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ádzkoví zamestnanci ZŠ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Mgr. Fiamová Mart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Cserkóová Helen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Grédi Jozef</w:t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Szabová Gabriela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>5.</w:t>
        <w:tab/>
        <w:t xml:space="preserve">Modrocká Zuzana       </w:t>
        <w:tab/>
        <w:t>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4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color w:val="000000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lang w:val="sk-SK"/>
    </w:rPr>
  </w:style>
  <w:style w:type="character" w:styleId="Prvzarkazkladnhotextu2Char">
    <w:name w:val="Prvá zarážka základného textu 2 Char"/>
    <w:qFormat/>
    <w:rPr>
      <w:color w:val="000000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FFFFFF"/>
      <w:sz w:val="24"/>
      <w:szCs w:val="24"/>
      <w:lang w:val="cs-CZ"/>
    </w:rPr>
  </w:style>
  <w:style w:type="paragraph" w:styleId="BodyText21">
    <w:name w:val="Body Text 21"/>
    <w:basedOn w:val="Normal"/>
    <w:qFormat/>
    <w:pPr>
      <w:ind w:left="360" w:hanging="0"/>
    </w:pPr>
    <w:rPr>
      <w:b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426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62" w:leader="dot"/>
      </w:tabs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  <w:sz w:val="24"/>
      <w:szCs w:val="24"/>
    </w:rPr>
  </w:style>
  <w:style w:type="paragraph" w:styleId="Zarkazkladnhotextu2">
    <w:name w:val="Zarážka základného textu 2"/>
    <w:basedOn w:val="Normal"/>
    <w:qFormat/>
    <w:pPr>
      <w:numPr>
        <w:ilvl w:val="0"/>
        <w:numId w:val="9"/>
      </w:numPr>
      <w:spacing w:lineRule="auto" w:line="480" w:before="0" w:after="120"/>
      <w:jc w:val="both"/>
    </w:pPr>
    <w:rPr>
      <w:color w:val="000000"/>
      <w:sz w:val="24"/>
      <w:szCs w:val="24"/>
    </w:rPr>
  </w:style>
  <w:style w:type="paragraph" w:styleId="Lnok">
    <w:name w:val="článok"/>
    <w:basedOn w:val="Normal"/>
    <w:next w:val="Odsek"/>
    <w:qFormat/>
    <w:pPr>
      <w:numPr>
        <w:ilvl w:val="0"/>
        <w:numId w:val="7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ziaszeli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5:00Z</dcterms:created>
  <dc:creator>ZŠ s VJM Horné Saliby</dc:creator>
  <dc:description/>
  <cp:keywords/>
  <dc:language>en-US</dc:language>
  <cp:lastModifiedBy>Ildikó</cp:lastModifiedBy>
  <cp:lastPrinted>2023-08-31T08:05:00Z</cp:lastPrinted>
  <dcterms:modified xsi:type="dcterms:W3CDTF">2023-11-07T07:32:00Z</dcterms:modified>
  <cp:revision>1710</cp:revision>
  <dc:subject/>
  <dc:title>Plán práce ZŠ s VJM Horné Saliby</dc:title>
</cp:coreProperties>
</file>